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tt Nr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u w:val="none"/>
              </w:rPr>
            </w:pPr>
            <w:r>
              <w:rPr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1455420"/>
                      <wp:effectExtent l="14605" t="6985" r="139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145548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117000 h 825120"/>
                                  <a:gd name="textAreaBottom" fmla="*/ 789480 h 8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533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20300"/>
                                    </a:lnTo>
                                    <a:arcTo wR="21600" hR="20153" stAng="4279726" swAng="-784683"/>
                                    <a:lnTo>
                                      <a:pt x="18900" y="10496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2754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10496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2754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2754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20300"/>
                                    </a:moveTo>
                                    <a:lnTo>
                                      <a:pt x="4305" y="2134"/>
                                    </a:lnTo>
                                  </a:path>
                                  <a:path fill="none" w="21600" h="21600">
                                    <a:moveTo>
                                      <a:pt x="17295" y="20300"/>
                                    </a:moveTo>
                                    <a:lnTo>
                                      <a:pt x="17295" y="21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ie kann Bono das Skelett richtig zusammensetze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u w:val="single"/>
                                      <w:szCs w:val="17"/>
                                      <w:rFonts w:ascii="Tahoma" w:hAnsi="Tahoma" w:eastAsia="Times New Roman" w:cs="Tahoma"/>
                                      <w:color w:val="auto"/>
                                      <w:lang w:val="de-DE" w:bidi="ar-SA"/>
                                    </w:rPr>
                                    <w:t>Arbeitsaufträ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Hilf`Bono beim Zusammensetzen seines Freunde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Überlege, wie die jeweiligen Knochen heißen könnt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ege die Wortkarten an die darauf genannten Knoch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u w:val="single"/>
                                      <w:szCs w:val="17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ür Schnelle: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Beschrifte das Skelett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-0.35pt;margin-top:95.6pt;width:501.7pt;height:114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 kann Bono das Skelett richtig zusammensetz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u w:val="single"/>
                                <w:szCs w:val="17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Arbeitsaufträ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Hilf`Bono beim Zusammensetzen seines Freund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Überlege, wie die jeweiligen Knochen heißen könn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ge die Wortkarten an die darauf genannten Kno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u w:val="single"/>
                                <w:szCs w:val="17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ür Schnelle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Beschrifte das Skelett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1275" cy="120967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1"/>
              <w:ind w:left="357" w:hanging="0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4320</wp:posOffset>
                      </wp:positionV>
                      <wp:extent cx="2983865" cy="1270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40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21.6pt;width:234.9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1444625</wp:posOffset>
                      </wp:positionV>
                      <wp:extent cx="338201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2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pt;margin-top:113.75pt;width:266.3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005840</wp:posOffset>
                      </wp:positionV>
                      <wp:extent cx="2893060" cy="1270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3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5pt;margin-top:79.2pt;width:227.7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11275</wp:posOffset>
                      </wp:positionV>
                      <wp:extent cx="2156460" cy="1270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03.25pt;width:169.7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58950</wp:posOffset>
                      </wp:positionV>
                      <wp:extent cx="2566035" cy="1270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6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38.5pt;width:202.0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2092325</wp:posOffset>
                      </wp:positionV>
                      <wp:extent cx="3382010" cy="1270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2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pt;margin-top:164.75pt;width:266.3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531110</wp:posOffset>
                      </wp:positionV>
                      <wp:extent cx="2262505" cy="1270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29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15pt;margin-top:199.3pt;width:178.1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68550</wp:posOffset>
                      </wp:positionV>
                      <wp:extent cx="2566035" cy="1270"/>
                      <wp:effectExtent l="635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6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86.5pt;width:202.0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68600</wp:posOffset>
                      </wp:positionV>
                      <wp:extent cx="1927225" cy="1270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74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18pt;width:151.7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3025775</wp:posOffset>
                      </wp:positionV>
                      <wp:extent cx="1988185" cy="1270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86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9pt;margin-top:238.25pt;width:156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0100</wp:posOffset>
                      </wp:positionV>
                      <wp:extent cx="2613660" cy="1270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9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63pt;width:205.7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3797300</wp:posOffset>
                      </wp:positionV>
                      <wp:extent cx="3098165" cy="1270"/>
                      <wp:effectExtent l="635" t="1270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85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5pt;margin-top:299pt;width:243.9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483100</wp:posOffset>
                      </wp:positionV>
                      <wp:extent cx="2663190" cy="1270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36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353pt;width:209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121275</wp:posOffset>
                      </wp:positionV>
                      <wp:extent cx="2663190" cy="1270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36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403.25pt;width:209.7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292725</wp:posOffset>
                      </wp:positionV>
                      <wp:extent cx="3098165" cy="1270"/>
                      <wp:effectExtent l="635" t="12700" r="6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85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5pt;margin-top:416.75pt;width:243.9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75990" cy="552386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552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145</wp:posOffset>
                      </wp:positionV>
                      <wp:extent cx="330835" cy="2419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1.3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56630</wp:posOffset>
                      </wp:positionH>
                      <wp:positionV relativeFrom="paragraph">
                        <wp:posOffset>758825</wp:posOffset>
                      </wp:positionV>
                      <wp:extent cx="330835" cy="24193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59.75pt;mso-position-vertical-relative:text;margin-left:47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61085</wp:posOffset>
                      </wp:positionV>
                      <wp:extent cx="330835" cy="24193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83.5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46470</wp:posOffset>
                      </wp:positionH>
                      <wp:positionV relativeFrom="paragraph">
                        <wp:posOffset>1189355</wp:posOffset>
                      </wp:positionV>
                      <wp:extent cx="330835" cy="24193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93.65pt;mso-position-vertical-relative:text;margin-left:4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11935</wp:posOffset>
                      </wp:positionV>
                      <wp:extent cx="330835" cy="24193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119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1837690</wp:posOffset>
                      </wp:positionV>
                      <wp:extent cx="330835" cy="24193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144.7pt;mso-position-vertical-relative:text;margin-left:4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17090</wp:posOffset>
                      </wp:positionV>
                      <wp:extent cx="330835" cy="24193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166.7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21585</wp:posOffset>
                      </wp:positionV>
                      <wp:extent cx="330835" cy="24193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198.5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2279015</wp:posOffset>
                      </wp:positionV>
                      <wp:extent cx="330835" cy="24193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179.4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93085</wp:posOffset>
                      </wp:positionV>
                      <wp:extent cx="330835" cy="24193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243.5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2774315</wp:posOffset>
                      </wp:positionV>
                      <wp:extent cx="330835" cy="24193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218.45pt;mso-position-vertical-relative:text;margin-left:4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3550285</wp:posOffset>
                      </wp:positionV>
                      <wp:extent cx="330835" cy="24193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279.5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35450</wp:posOffset>
                      </wp:positionV>
                      <wp:extent cx="330835" cy="24193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33.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70450</wp:posOffset>
                      </wp:positionV>
                      <wp:extent cx="330835" cy="24193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83.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4:00Z</dcterms:created>
  <dc:creator>Nicole Weps</dc:creator>
  <dc:description/>
  <dc:language>en-US</dc:language>
  <cp:lastModifiedBy>Doreen Wolf</cp:lastModifiedBy>
  <cp:lastPrinted>2017-02-07T19:55:00Z</cp:lastPrinted>
  <dcterms:modified xsi:type="dcterms:W3CDTF">2017-02-07T18:59:00Z</dcterms:modified>
  <cp:revision>20</cp:revision>
  <dc:subject>Arbeitsblatt: Skelett beschriften</dc:subject>
  <dc:title>Arbeitsblatt-Skelett-beschriften</dc:title>
</cp:coreProperties>
</file>