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rFonts w:ascii="Tahoma" w:hAnsi="Tahoma" w:eastAsia="Arial Unicode MS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rtikulationsschema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17"/>
          <w:szCs w:val="17"/>
          <w:u w:val="single"/>
        </w:rPr>
      </w:pPr>
      <w:r>
        <w:rPr>
          <w:rFonts w:eastAsia="Arial Unicode MS" w:cs="Tahoma" w:ascii="Tahoma" w:hAnsi="Tahoma"/>
          <w:b/>
          <w:bCs/>
          <w:sz w:val="17"/>
          <w:szCs w:val="17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18"/>
        <w:gridCol w:w="5091"/>
        <w:gridCol w:w="720"/>
        <w:gridCol w:w="82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Fa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ematische Einheit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ema der Stu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Klas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chul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S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atomie und Physiologi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Wir setzen ein Skelett zusammen: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e kann Bono das Skelett richtig zusammensetz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GS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720"/>
        <w:gridCol w:w="720"/>
        <w:gridCol w:w="5580"/>
        <w:gridCol w:w="108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Z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rtikul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ethod.-did.</w:t>
            </w:r>
          </w:p>
          <w:p>
            <w:pPr>
              <w:pStyle w:val="Heading5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ment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terrichtsverlauf: Stoffliches Vorha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edien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t>1. Motivation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eaktivierung des Vorwissen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Vis.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nochenman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Äußern sich spontan, z.B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Ich sehe ein Skelet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Es besteht aus Knoche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-Wir sehen auch so aus unter der Haut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kelett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okalisation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Verb.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rb.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Das ist Bono, der Knochenmann. Er besteht aus Knochen und wir ebenfalls. Einige von ihnen kennst du vielleicht schon mit Nam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ennen, z.B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Oberschenkelknoch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Unterarmknoch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Du kannst mir sicherlich zeigen, welche Knochen Bono doppelt hat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eigen, z.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Unterschenkelknoch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Oberschenkelknoch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5" w:hanging="0"/>
              <w:rPr>
                <w:rFonts w:ascii="Tahoma" w:hAnsi="Tahoma" w:eastAsia="Arial Unicode MS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 Problembegegnung</w:t>
            </w:r>
          </w:p>
          <w:p>
            <w:pPr>
              <w:pStyle w:val="Normal"/>
              <w:rPr>
                <w:rFonts w:ascii="Tahoma" w:hAnsi="Tahoma" w:eastAsia="Arial Unicode MS" w:cs="Tahoma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  <w:u w:val="none"/>
                <w:lang w:val="it-IT"/>
              </w:rPr>
            </w:pPr>
            <w:r>
              <w:rPr>
                <w:rFonts w:cs="Tahoma"/>
                <w:b w:val="false"/>
                <w:bCs w:val="false"/>
                <w:sz w:val="17"/>
                <w:szCs w:val="17"/>
                <w:u w:val="non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  <w:u w:val="non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blemf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L.info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Nun kennst du Bono und weißt, dass sein Skelett aus vielen verschiedenen Knochen besteht. Eines Tages kommt Bono an einem Knochenhaufen vorbei und denkt sich: „Wäre es schön, wenn ich aus dem Knochenhaufen einen Freund zusammensetzen könnte.“ Doch Bono steht vor einem großen Probl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Äußern sich, z.B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Er fragt sich, wie aus dem Knochenhaufen ein Skelett wir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Er weiß nicht, wie er die Knochen richtig anordnen soll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ie kann Bono das Skelett richtig zusammensetzen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nochen, Umri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5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 Problemlösun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ösungsplan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A/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as glaubst du? Hast du eine Idee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Äußern Vermutungen, z.B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Er kann sich im Spiegel betracht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Er kann sich ein Buch über den Aufbau eines Skelettes anschau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u möchtest Bono helfen. Wie gehst du vor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Äußern sich, z.B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ch schaue Bono genau an und baue den Knochenmann na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rima, das ist eine gute Idee. Du darfst Bono nun beim Zusammensetzen seines Freundes helfen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ehen in die GA (4 Schüler pro Grupp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5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 Erarbeitung</w:t>
            </w:r>
          </w:p>
          <w:p>
            <w:pPr>
              <w:pStyle w:val="Normal"/>
              <w:ind w:left="-45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/A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sz w:val="17"/>
                <w:szCs w:val="17"/>
              </w:rPr>
              <w:t>Teilt Arbeitsaufträge aus: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234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Hilf`Bono beim Zusammensetzen seines Freundes. 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234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Überlege, wie die jeweiligen Knochen heißen könnten.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234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ege die Wortkarten an die darauf genannten Knochen.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234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Für Schnelle:</w:t>
            </w:r>
            <w:r>
              <w:rPr>
                <w:rFonts w:cs="Tahoma" w:ascii="Tahoma" w:hAnsi="Tahoma"/>
                <w:sz w:val="17"/>
                <w:szCs w:val="17"/>
              </w:rPr>
              <w:t xml:space="preserve"> Beschrifte das Skelett </w:t>
            </w:r>
          </w:p>
          <w:p>
            <w:pPr>
              <w:pStyle w:val="Heading5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/>
                <w:b w:val="false"/>
                <w:bCs w:val="false"/>
                <w:sz w:val="17"/>
                <w:szCs w:val="17"/>
              </w:rPr>
            </w:r>
          </w:p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 xml:space="preserve">Schüler versuchen die vorbereiteten Knochen in die richtigen Körperumrisse zu legen. Der Blick auf Bono hilft bei der Zuordnu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B, Wortkarten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5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 Auswertung</w:t>
            </w:r>
          </w:p>
          <w:p>
            <w:pPr>
              <w:pStyle w:val="Normal"/>
              <w:ind w:left="-45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.info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ono ist glücklich, denn du hast ihm prima geholfen. Ob du seinen Freund jedoch richtig zusammengesetzt hast, werden wir uns jetzt anschau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e Gruppen präsentieren ihre Ergebnis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rrigiert falsch positionierte Knoch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 Zusammenfassun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Verb.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u hast jetzt einiges über Bono erfahren. Du hast kurz Zeit dich zu erinnern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Äußern sich und wiederholen ihr neues Wiss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 Vertiefun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ereitstellung der Hilfsmitte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utes Erlesen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rarbeitun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uswertun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rkennt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Verb.I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R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AA/E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U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UG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it-IT"/>
              </w:rPr>
            </w:pPr>
            <w:r>
              <w:rPr>
                <w:rFonts w:cs="Tahoma" w:ascii="Tahoma" w:hAnsi="Tahoma"/>
                <w:sz w:val="17"/>
                <w:szCs w:val="17"/>
                <w:lang w:val="it-IT"/>
              </w:rPr>
              <w:t>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L/S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ono und dessen Freund bestehen beide aus Knochen, aber dennoch gibt es einen großen Unterschied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Äußern sich, z.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Bono ist aus Knochen, sein Freund aus Papp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Bono steht aufrecht, sein Freund liegt am Bod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lche Aufgaben das Skelett hat, wollen wir nun gemeinsam erarbeit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eilt AB au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esen den Text laut v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rarbeiten die Lösung der Arbeitsaufträge einzel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esprechung der Lösunge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rkennen und geben in eigenen Worten wieder, z.B.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Knochen haben eine Stützfunk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Sie Schützen unsere Orga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B „Skelett“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5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 Sicherung</w:t>
            </w:r>
          </w:p>
          <w:p>
            <w:pPr>
              <w:pStyle w:val="Normal"/>
              <w:ind w:left="-45" w:hanging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5" w:hanging="0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Heften das in ihren Ordn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B, Ordner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9:00Z</dcterms:created>
  <dc:creator>Nicole Weps</dc:creator>
  <dc:description/>
  <dc:language>en-US</dc:language>
  <cp:lastModifiedBy>Doreen Wolf</cp:lastModifiedBy>
  <cp:lastPrinted>2017-02-07T19:58:00Z</cp:lastPrinted>
  <dcterms:modified xsi:type="dcterms:W3CDTF">2017-02-07T18:58:00Z</dcterms:modified>
  <cp:revision>15</cp:revision>
  <dc:subject>Science Kids-Dokumente zu Anatomie &amp; Psychologie sicher und bequem direkt herunterladen. Haben Sie Fragen? Nehmen Sie einfach Kontakt mit uns auf!</dc:subject>
  <dc:title>Artikulationsschema-Wir-setzen-ein-Skelett-zusammen</dc:title>
</cp:coreProperties>
</file>