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5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chäde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chlüsse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ei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rus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berar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noc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pp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irbelsäul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Unterarm-knoc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eck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noche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a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nochen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inge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noche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berschenke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noche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nieschei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Unterschenke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noc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uß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noche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Zeh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noc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04:00Z</dcterms:created>
  <dc:creator>1</dc:creator>
  <dc:description/>
  <dc:language>en-US</dc:language>
  <cp:lastModifiedBy>Doreen Wolf</cp:lastModifiedBy>
  <cp:lastPrinted>2017-02-07T19:58:00Z</cp:lastPrinted>
  <dcterms:modified xsi:type="dcterms:W3CDTF">2017-02-07T18:58:00Z</dcterms:modified>
  <cp:revision>7</cp:revision>
  <dc:subject>Science Kids-Dokumente zu Anatomie &amp; Psychologie sicher und bequem direkt herunterladen. Haben Sie Fragen? Nehmen Sie einfach Kontakt mit uns auf!</dc:subject>
  <dc:title>Skelett Zuordnungskarten</dc:title>
</cp:coreProperties>
</file>