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33170</wp:posOffset>
                      </wp:positionV>
                      <wp:extent cx="6372225" cy="750570"/>
                      <wp:effectExtent l="27940" t="7620" r="2730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ahrungsmittel abrack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ü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1.35pt;margin-top:97.1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hrungsmittel abrack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1275" cy="120967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1"/>
              <w:ind w:left="16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e lange muss ich mich für mein Nahrungsmittel abrackern?</w:t>
            </w:r>
          </w:p>
          <w:p>
            <w:pPr>
              <w:pStyle w:val="Normal"/>
              <w:spacing w:lineRule="auto" w:line="360"/>
              <w:ind w:firstLine="16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aufträg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94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Dir ein Lebensmittel Deiner Wahl a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94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lege Dir, wie viele Kalorien Dein Nahrungsmittel haben könnte und ordne das passende Kärtchen Deinem ausgewählten Nahrungsmittel z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94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prüfe an der Kontrollstation Dein Ergebn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94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meinst Du, wie lange Du für Dein Nahrungsmittel Seil springen musst? Finde es heraus und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94" w:hanging="426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59055</wp:posOffset>
                  </wp:positionH>
                  <wp:positionV relativeFrom="margin">
                    <wp:posOffset>5006340</wp:posOffset>
                  </wp:positionV>
                  <wp:extent cx="1929765" cy="2561590"/>
                  <wp:effectExtent l="0" t="0" r="0" b="0"/>
                  <wp:wrapTight wrapText="bothSides">
                    <wp:wrapPolygon edited="0">
                      <wp:start x="193964" y="-17207"/>
                      <wp:lineTo x="-17114" y="-17207"/>
                      <wp:lineTo x="-17114" y="20075"/>
                      <wp:lineTo x="192718" y="20075"/>
                      <wp:lineTo x="192718" y="35575"/>
                      <wp:lineTo x="196482" y="35575"/>
                      <wp:lineTo x="196482" y="13127"/>
                      <wp:lineTo x="193964" y="13127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87" t="32479" r="81837" b="26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gib Dich an die 1. Station des Seilhüpfzirkel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4745355</wp:posOffset>
                  </wp:positionH>
                  <wp:positionV relativeFrom="margin">
                    <wp:posOffset>5006340</wp:posOffset>
                  </wp:positionV>
                  <wp:extent cx="1601470" cy="2604770"/>
                  <wp:effectExtent l="0" t="0" r="0" b="0"/>
                  <wp:wrapTight wrapText="bothSides">
                    <wp:wrapPolygon edited="0">
                      <wp:start x="36729" y="-18173"/>
                      <wp:lineTo x="-229808" y="-18173"/>
                      <wp:lineTo x="-229808" y="20315"/>
                      <wp:lineTo x="35154" y="20315"/>
                      <wp:lineTo x="35154" y="36315"/>
                      <wp:lineTo x="39908" y="36315"/>
                      <wp:lineTo x="39908" y="13142"/>
                      <wp:lineTo x="36729" y="13142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801" t="33221" r="7217" b="27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357" w:hanging="0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chlusssprü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lusssprü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weisung: Springe möglichst oft mit geschlossenen Beinen  -  mit und ohne Zwischenfederung - über dein Se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3 Minuten</w:t>
            </w:r>
          </w:p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0140" cy="182880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aufsprü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ufsprü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weisung: </w:t>
            </w:r>
            <w:r>
              <w:rPr>
                <w:rFonts w:cs="Arial" w:ascii="Arial" w:hAnsi="Arial"/>
                <w:w w:val="105"/>
              </w:rPr>
              <w:t>Laufe langsam los. Schlage das Seil so, dass du immer erst mit einem Bein über das Seil spring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4 Minuten</w:t>
            </w:r>
          </w:p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4520" cy="197358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08760" cy="209550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305" t="7620" r="266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671400 w 3612600"/>
                                  <a:gd name="textAreaRight" fmla="*/ 2941200 w 3612600"/>
                                  <a:gd name="textAreaTop" fmla="*/ 98640 h 425520"/>
                                  <a:gd name="textAreaBottom" fmla="*/ 40572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33240"/>
                                    <a:lnTo>
                                      <a:pt x="4014" y="20580"/>
                                    </a:lnTo>
                                    <a:arcTo wR="21600" hR="20153" stAng="6571717" swAng="-2343433"/>
                                    <a:lnTo>
                                      <a:pt x="17586" y="18276"/>
                                    </a:lnTo>
                                    <a:arcTo wR="21600" hR="20153" stAng="4228283" swAng="-733240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04981"/>
                                    <a:lnTo>
                                      <a:pt x="14886" y="4640"/>
                                    </a:lnTo>
                                    <a:arcTo wR="21600" hR="20153" stAng="4700025" swAng="1399950"/>
                                    <a:lnTo>
                                      <a:pt x="6714" y="2336"/>
                                    </a:lnTo>
                                    <a:arcTo wR="21600" hR="20153" stAng="6099975" swAng="1204981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714" y="4640"/>
                                    </a:moveTo>
                                    <a:arcTo wR="21600" hR="20153" stAng="6099975" swAng="471741"/>
                                    <a:lnTo>
                                      <a:pt x="6714" y="2336"/>
                                    </a:lnTo>
                                  </a:path>
                                  <a:path fill="none" w="21600" h="21600">
                                    <a:moveTo>
                                      <a:pt x="14886" y="4640"/>
                                    </a:moveTo>
                                    <a:arcTo wR="21600" hR="20153" stAng="4700025" swAng="-471741"/>
                                    <a:lnTo>
                                      <a:pt x="14886" y="2336"/>
                                    </a:lnTo>
                                  </a:path>
                                  <a:path fill="none" w="21600" h="21600">
                                    <a:moveTo>
                                      <a:pt x="4014" y="18276"/>
                                    </a:moveTo>
                                    <a:lnTo>
                                      <a:pt x="4014" y="3984"/>
                                    </a:lnTo>
                                  </a:path>
                                  <a:path fill="none" w="21600" h="21600">
                                    <a:moveTo>
                                      <a:pt x="17586" y="18276"/>
                                    </a:moveTo>
                                    <a:lnTo>
                                      <a:pt x="17586" y="39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3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rünge mit rückwärts geführtem Se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rünge mit rückwärts geführtem S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Anweisung: Springe im Schlusssprung und führe das Seil hinter dem Rücken entla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5 Minuten</w:t>
            </w:r>
          </w:p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0160" cy="170688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4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rünge auf einem Be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rünge auf einem B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weisung: </w:t>
            </w:r>
            <w:r>
              <w:rPr>
                <w:rFonts w:cs="Arial" w:ascii="Arial" w:hAnsi="Arial"/>
                <w:w w:val="105"/>
              </w:rPr>
              <w:t>Springe nur auf einem Bein. 15 mal rechts und 15 mal links. Dann wechselst du wie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6 Minuten</w:t>
            </w:r>
          </w:p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220" cy="211074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5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rünge zu zweit - hintereinan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5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rünge zu zweit - hinterein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Formatvorlage"/>
              <w:numPr>
                <w:ilvl w:val="0"/>
                <w:numId w:val="2"/>
              </w:numPr>
              <w:spacing w:lineRule="exact" w:line="283"/>
              <w:rPr/>
            </w:pPr>
            <w:r>
              <w:rPr/>
              <w:t xml:space="preserve">Anweisung: </w:t>
            </w:r>
            <w:r>
              <w:rPr>
                <w:w w:val="107"/>
              </w:rPr>
              <w:t>Stellt euch dicht hintereinander. Der Hintere schwingt das Seil. Achtet auf das Tempo eures Partners. Wechselt euch nach 15 Sprüngen ab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7 Minu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6440" cy="18288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6. Station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ringseil-Kü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6. Station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ringseil-K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weisung: </w:t>
            </w:r>
            <w:r>
              <w:rPr>
                <w:rFonts w:cs="Arial" w:ascii="Arial" w:hAnsi="Arial"/>
                <w:w w:val="105"/>
              </w:rPr>
              <w:t>Denke dir eine Kür aus. Wähle dabei verschiedene Sprünge, die du aneinander reih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Dauer: 8 Minuten</w:t>
            </w:r>
          </w:p>
          <w:p>
            <w:pPr>
              <w:pStyle w:val="Normal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8220" cy="17068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51560" cy="1905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17678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587"/>
        <w:gridCol w:w="900"/>
        <w:gridCol w:w="2205"/>
        <w:gridCol w:w="141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22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357" w:hanging="357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14120</wp:posOffset>
                      </wp:positionV>
                      <wp:extent cx="6372225" cy="750570"/>
                      <wp:effectExtent l="27940" t="7620" r="27305" b="21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50600"/>
                              </a:xfrm>
                              <a:custGeom>
                                <a:avLst/>
                                <a:gdLst>
                                  <a:gd name="textAreaLeft" fmla="*/ 720000 w 3612600"/>
                                  <a:gd name="textAreaRight" fmla="*/ 2892600 w 3612600"/>
                                  <a:gd name="textAreaTop" fmla="*/ 98640 h 425520"/>
                                  <a:gd name="textAreaBottom" fmla="*/ 40716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596"/>
                                    </a:moveTo>
                                    <a:arcTo wR="21600" hR="20153" stAng="7304956" swAng="-784683"/>
                                    <a:lnTo>
                                      <a:pt x="4305" y="20667"/>
                                    </a:lnTo>
                                    <a:arcTo wR="21600" hR="20153" stAng="6520274" swAng="-2240548"/>
                                    <a:lnTo>
                                      <a:pt x="17295" y="18363"/>
                                    </a:lnTo>
                                    <a:arcTo wR="21600" hR="20153" stAng="4279726" swAng="-784683"/>
                                    <a:lnTo>
                                      <a:pt x="18900" y="9527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255219"/>
                                    <a:lnTo>
                                      <a:pt x="14595" y="4691"/>
                                    </a:lnTo>
                                    <a:arcTo wR="21600" hR="20153" stAng="4750263" swAng="1299474"/>
                                    <a:lnTo>
                                      <a:pt x="7005" y="2387"/>
                                    </a:lnTo>
                                    <a:arcTo wR="21600" hR="20153" stAng="6049737" swAng="1255219"/>
                                    <a:lnTo>
                                      <a:pt x="2700" y="9527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005" y="4691"/>
                                    </a:moveTo>
                                    <a:arcTo wR="21600" hR="20153" stAng="6049737" swAng="470537"/>
                                    <a:lnTo>
                                      <a:pt x="7005" y="2387"/>
                                    </a:lnTo>
                                  </a:path>
                                  <a:path fill="none" w="21600" h="21600">
                                    <a:moveTo>
                                      <a:pt x="14595" y="4691"/>
                                    </a:moveTo>
                                    <a:arcTo wR="21600" hR="20153" stAng="4750263" swAng="-470537"/>
                                    <a:lnTo>
                                      <a:pt x="14595" y="2387"/>
                                    </a:lnTo>
                                  </a:path>
                                  <a:path fill="none" w="21600" h="21600">
                                    <a:moveTo>
                                      <a:pt x="4305" y="18363"/>
                                    </a:moveTo>
                                    <a:lnTo>
                                      <a:pt x="4305" y="4071"/>
                                    </a:lnTo>
                                  </a:path>
                                  <a:path fill="none" w="21600" h="21600">
                                    <a:moveTo>
                                      <a:pt x="17295" y="18363"/>
                                    </a:moveTo>
                                    <a:lnTo>
                                      <a:pt x="17295" y="4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ringseil-Abracker-Dipl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ü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5.6pt;width:501.7pt;height:59.0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ringseil-Abracker-Dip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93180" cy="121158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</w:r>
          </w:p>
          <w:p>
            <w:pPr>
              <w:pStyle w:val="Heading1"/>
              <w:ind w:left="35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drawing>
                      <wp:anchor behindDoc="1" distT="0" distB="0" distL="114935" distR="114935" simplePos="0" locked="0" layoutInCell="1" allowOverlap="1" relativeHeight="21">
                        <wp:simplePos x="0" y="0"/>
                        <wp:positionH relativeFrom="margin">
                          <wp:posOffset>508000</wp:posOffset>
                        </wp:positionH>
                        <wp:positionV relativeFrom="margin">
                          <wp:posOffset>29845</wp:posOffset>
                        </wp:positionV>
                        <wp:extent cx="493395" cy="802640"/>
                        <wp:effectExtent l="0" t="0" r="0" b="0"/>
                        <wp:wrapTight wrapText="bothSides">
                          <wp:wrapPolygon edited="0">
                            <wp:start x="36729" y="-18173"/>
                            <wp:lineTo x="-229808" y="-18173"/>
                            <wp:lineTo x="-229808" y="20315"/>
                            <wp:lineTo x="35154" y="20315"/>
                            <wp:lineTo x="35154" y="36315"/>
                            <wp:lineTo x="39908" y="36315"/>
                            <wp:lineTo x="39908" y="13142"/>
                            <wp:lineTo x="36729" y="13142"/>
                          </wp:wrapPolygon>
                        </wp:wrapTight>
                        <wp:docPr id="3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84801" t="33221" r="7217" b="27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2">
                        <wp:simplePos x="0" y="0"/>
                        <wp:positionH relativeFrom="margin">
                          <wp:posOffset>-46990</wp:posOffset>
                        </wp:positionH>
                        <wp:positionV relativeFrom="margin">
                          <wp:posOffset>20320</wp:posOffset>
                        </wp:positionV>
                        <wp:extent cx="624205" cy="828675"/>
                        <wp:effectExtent l="0" t="0" r="0" b="0"/>
                        <wp:wrapTight wrapText="bothSides">
                          <wp:wrapPolygon edited="0">
                            <wp:start x="193964" y="-17207"/>
                            <wp:lineTo x="-17114" y="-17207"/>
                            <wp:lineTo x="-17114" y="20075"/>
                            <wp:lineTo x="192718" y="20075"/>
                            <wp:lineTo x="192718" y="35575"/>
                            <wp:lineTo x="196482" y="35575"/>
                            <wp:lineTo x="196482" y="13127"/>
                            <wp:lineTo x="193964" y="13127"/>
                          </wp:wrapPolygon>
                        </wp:wrapTight>
                        <wp:docPr id="3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8087" t="32479" r="81837" b="26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margin">
                          <wp:posOffset>1088390</wp:posOffset>
                        </wp:positionH>
                        <wp:positionV relativeFrom="margin">
                          <wp:posOffset>20320</wp:posOffset>
                        </wp:positionV>
                        <wp:extent cx="624205" cy="828675"/>
                        <wp:effectExtent l="0" t="0" r="0" b="0"/>
                        <wp:wrapTight wrapText="bothSides">
                          <wp:wrapPolygon edited="0">
                            <wp:start x="193964" y="-17207"/>
                            <wp:lineTo x="-17114" y="-17207"/>
                            <wp:lineTo x="-17114" y="20075"/>
                            <wp:lineTo x="192718" y="20075"/>
                            <wp:lineTo x="192718" y="35575"/>
                            <wp:lineTo x="196482" y="35575"/>
                            <wp:lineTo x="196482" y="13127"/>
                            <wp:lineTo x="193964" y="13127"/>
                          </wp:wrapPolygon>
                        </wp:wrapTight>
                        <wp:docPr id="3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8087" t="32479" r="81837" b="26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4">
                        <wp:simplePos x="0" y="0"/>
                        <wp:positionH relativeFrom="margin">
                          <wp:posOffset>2477135</wp:posOffset>
                        </wp:positionH>
                        <wp:positionV relativeFrom="margin">
                          <wp:posOffset>29845</wp:posOffset>
                        </wp:positionV>
                        <wp:extent cx="624205" cy="828675"/>
                        <wp:effectExtent l="0" t="0" r="0" b="0"/>
                        <wp:wrapTight wrapText="bothSides">
                          <wp:wrapPolygon edited="0">
                            <wp:start x="193964" y="-17207"/>
                            <wp:lineTo x="-17114" y="-17207"/>
                            <wp:lineTo x="-17114" y="20075"/>
                            <wp:lineTo x="192718" y="20075"/>
                            <wp:lineTo x="192718" y="35575"/>
                            <wp:lineTo x="196482" y="35575"/>
                            <wp:lineTo x="196482" y="13127"/>
                            <wp:lineTo x="193964" y="13127"/>
                          </wp:wrapPolygon>
                        </wp:wrapTight>
                        <wp:docPr id="3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8087" t="32479" r="81837" b="26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margin">
                          <wp:posOffset>4117975</wp:posOffset>
                        </wp:positionH>
                        <wp:positionV relativeFrom="margin">
                          <wp:posOffset>29845</wp:posOffset>
                        </wp:positionV>
                        <wp:extent cx="624205" cy="828675"/>
                        <wp:effectExtent l="0" t="0" r="0" b="0"/>
                        <wp:wrapTight wrapText="bothSides">
                          <wp:wrapPolygon edited="0">
                            <wp:start x="193964" y="-17207"/>
                            <wp:lineTo x="-17114" y="-17207"/>
                            <wp:lineTo x="-17114" y="20075"/>
                            <wp:lineTo x="192718" y="20075"/>
                            <wp:lineTo x="192718" y="35575"/>
                            <wp:lineTo x="196482" y="35575"/>
                            <wp:lineTo x="196482" y="13127"/>
                            <wp:lineTo x="193964" y="13127"/>
                          </wp:wrapPolygon>
                        </wp:wrapTight>
                        <wp:docPr id="3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8087" t="32479" r="81837" b="26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margin">
                          <wp:posOffset>5222875</wp:posOffset>
                        </wp:positionH>
                        <wp:positionV relativeFrom="margin">
                          <wp:posOffset>29845</wp:posOffset>
                        </wp:positionV>
                        <wp:extent cx="624205" cy="828675"/>
                        <wp:effectExtent l="0" t="0" r="0" b="0"/>
                        <wp:wrapTight wrapText="bothSides">
                          <wp:wrapPolygon edited="0">
                            <wp:start x="193964" y="-17207"/>
                            <wp:lineTo x="-17114" y="-17207"/>
                            <wp:lineTo x="-17114" y="20075"/>
                            <wp:lineTo x="192718" y="20075"/>
                            <wp:lineTo x="192718" y="35575"/>
                            <wp:lineTo x="196482" y="35575"/>
                            <wp:lineTo x="196482" y="13127"/>
                            <wp:lineTo x="193964" y="13127"/>
                          </wp:wrapPolygon>
                        </wp:wrapTight>
                        <wp:docPr id="3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8087" t="32479" r="81837" b="26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20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7">
                        <wp:simplePos x="0" y="0"/>
                        <wp:positionH relativeFrom="margin">
                          <wp:posOffset>1670050</wp:posOffset>
                        </wp:positionH>
                        <wp:positionV relativeFrom="margin">
                          <wp:posOffset>29845</wp:posOffset>
                        </wp:positionV>
                        <wp:extent cx="493395" cy="802640"/>
                        <wp:effectExtent l="0" t="0" r="0" b="0"/>
                        <wp:wrapTight wrapText="bothSides">
                          <wp:wrapPolygon edited="0">
                            <wp:start x="36729" y="-18173"/>
                            <wp:lineTo x="-229808" y="-18173"/>
                            <wp:lineTo x="-229808" y="20315"/>
                            <wp:lineTo x="35154" y="20315"/>
                            <wp:lineTo x="35154" y="36315"/>
                            <wp:lineTo x="39908" y="36315"/>
                            <wp:lineTo x="39908" y="13142"/>
                            <wp:lineTo x="36729" y="13142"/>
                          </wp:wrapPolygon>
                        </wp:wrapTight>
                        <wp:docPr id="4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84801" t="33221" r="7217" b="27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8">
                        <wp:simplePos x="0" y="0"/>
                        <wp:positionH relativeFrom="margin">
                          <wp:posOffset>5793105</wp:posOffset>
                        </wp:positionH>
                        <wp:positionV relativeFrom="margin">
                          <wp:posOffset>29845</wp:posOffset>
                        </wp:positionV>
                        <wp:extent cx="493395" cy="802640"/>
                        <wp:effectExtent l="0" t="0" r="0" b="0"/>
                        <wp:wrapTight wrapText="bothSides">
                          <wp:wrapPolygon edited="0">
                            <wp:start x="36729" y="-18173"/>
                            <wp:lineTo x="-229808" y="-18173"/>
                            <wp:lineTo x="-229808" y="20315"/>
                            <wp:lineTo x="35154" y="20315"/>
                            <wp:lineTo x="35154" y="36315"/>
                            <wp:lineTo x="39908" y="36315"/>
                            <wp:lineTo x="39908" y="13142"/>
                            <wp:lineTo x="36729" y="13142"/>
                          </wp:wrapPolygon>
                        </wp:wrapTight>
                        <wp:docPr id="4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84801" t="33221" r="7217" b="27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9">
                        <wp:simplePos x="0" y="0"/>
                        <wp:positionH relativeFrom="margin">
                          <wp:posOffset>4689475</wp:posOffset>
                        </wp:positionH>
                        <wp:positionV relativeFrom="margin">
                          <wp:posOffset>29845</wp:posOffset>
                        </wp:positionV>
                        <wp:extent cx="493395" cy="802640"/>
                        <wp:effectExtent l="0" t="0" r="0" b="0"/>
                        <wp:wrapTight wrapText="bothSides">
                          <wp:wrapPolygon edited="0">
                            <wp:start x="36729" y="-18173"/>
                            <wp:lineTo x="-229808" y="-18173"/>
                            <wp:lineTo x="-229808" y="20315"/>
                            <wp:lineTo x="35154" y="20315"/>
                            <wp:lineTo x="35154" y="36315"/>
                            <wp:lineTo x="39908" y="36315"/>
                            <wp:lineTo x="39908" y="13142"/>
                            <wp:lineTo x="36729" y="13142"/>
                          </wp:wrapPolygon>
                        </wp:wrapTight>
                        <wp:docPr id="4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84801" t="33221" r="7217" b="27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0">
                        <wp:simplePos x="0" y="0"/>
                        <wp:positionH relativeFrom="margin">
                          <wp:posOffset>3060700</wp:posOffset>
                        </wp:positionH>
                        <wp:positionV relativeFrom="margin">
                          <wp:posOffset>29845</wp:posOffset>
                        </wp:positionV>
                        <wp:extent cx="493395" cy="802640"/>
                        <wp:effectExtent l="0" t="0" r="0" b="0"/>
                        <wp:wrapTight wrapText="bothSides">
                          <wp:wrapPolygon edited="0">
                            <wp:start x="36729" y="-18173"/>
                            <wp:lineTo x="-229808" y="-18173"/>
                            <wp:lineTo x="-229808" y="20315"/>
                            <wp:lineTo x="35154" y="20315"/>
                            <wp:lineTo x="35154" y="36315"/>
                            <wp:lineTo x="39908" y="36315"/>
                            <wp:lineTo x="39908" y="13142"/>
                            <wp:lineTo x="36729" y="13142"/>
                          </wp:wrapPolygon>
                        </wp:wrapTight>
                        <wp:docPr id="4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84801" t="33221" r="7217" b="27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 xml:space="preserve">Du hast erfolgreich an der Prüfung des Springseil-Abrackerns teilgenomme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>Die folgenden Sprünge beherrscht Du nun perfe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tbl>
            <w:tblPr>
              <w:tblW w:w="9498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364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1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Schlusssprünge (mit und ohne Zwischenfedern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2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Laufsprüng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3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Sprünge mit rückwärts geführtem Sei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4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Sprünge auf einem Bei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5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Sprünge zu zweit - hintereinand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6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Verschiedene Sprünge hintereinander in der Springseilkü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>Du bist __________ Minuten Seil gesprung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>Dabei hast Du ca. __________ Kalorien verbran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>Jetzt darfst Du Dein abgerackertes Lebensmittel genieß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  <w:t>Herzlichen Glückwunsch und guten Appet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b/>
                <w:w w:val="105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33"/>
            </w:tblGrid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__________________________________</w:t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w w:val="105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5"/>
                    </w:rPr>
                  </w:pPr>
                  <w:r>
                    <w:rPr>
                      <w:rFonts w:cs="Arial" w:ascii="Arial" w:hAnsi="Arial"/>
                      <w:w w:val="105"/>
                    </w:rPr>
                    <w:t>Ort, Datum</w:t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5"/>
                    </w:rPr>
                  </w:pPr>
                  <w:r>
                    <w:rPr>
                      <w:rFonts w:cs="Arial" w:ascii="Arial" w:hAnsi="Arial"/>
                      <w:w w:val="105"/>
                    </w:rPr>
                    <w:t>Prüf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047615</wp:posOffset>
                      </wp:positionV>
                      <wp:extent cx="330835" cy="24193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19.05pt;mso-wrap-distance-left:9.05pt;mso-wrap-distance-right:9.05pt;mso-wrap-distance-top:0pt;mso-wrap-distance-bottom:0pt;margin-top:397.45pt;mso-position-vertical-relative:text;margin-left:4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omic Sans MS" w:hAnsi="Comic Sans MS" w:cs="Comic Sans MS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4:00Z</dcterms:created>
  <dc:creator>Nicole Weps</dc:creator>
  <dc:description/>
  <dc:language>en-US</dc:language>
  <cp:lastModifiedBy>Doreen Wolf</cp:lastModifiedBy>
  <cp:lastPrinted>2017-02-07T20:10:00Z</cp:lastPrinted>
  <dcterms:modified xsi:type="dcterms:W3CDTF">2017-02-07T19:10:00Z</dcterms:modified>
  <cp:revision>24</cp:revision>
  <dc:subject>Science Kids-Dokumente zu Energie &amp; Energiewandel sicher und bequem direkt herunterladen. Haben Sie Fragen? Nehmen Sie einfach Kontakt mit uns auf!</dc:subject>
  <dc:title>Arbeitsblatt: Sringseildiplom</dc:title>
</cp:coreProperties>
</file>