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numPr>
          <w:ilvl w:val="0"/>
          <w:numId w:val="0"/>
        </w:numPr>
        <w:outlineLvl w:val="0"/>
        <w:rPr/>
      </w:pPr>
      <w:r>
        <w:rPr/>
        <w:t>Klimmzüge am Barren</w:t>
      </w:r>
    </w:p>
    <w:p>
      <w:pPr>
        <w:pStyle w:val="SKNormaltext"/>
        <w:rPr/>
      </w:pPr>
      <w:r>
        <w:rPr/>
      </w:r>
    </w:p>
    <w:tbl>
      <w:tblPr>
        <w:tblW w:w="1011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363"/>
      </w:tblGrid>
      <w:tr>
        <w:trPr>
          <w:trHeight w:val="107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835025" cy="828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rStyle w:val="SCCopyrightZchn"/>
                <w:sz w:val="9"/>
                <w:szCs w:val="9"/>
              </w:rPr>
              <w:t>Illustration: © Alexander Weiler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Gerätebedarf pro Person</w:t>
            </w:r>
          </w:p>
          <w:p>
            <w:pPr>
              <w:pStyle w:val="SKNormaltext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1 Barren, Turnmatte zur Sicherung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jc w:val="center"/>
              <w:rPr>
                <w:rStyle w:val="SCbold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773430</wp:posOffset>
                      </wp:positionV>
                      <wp:extent cx="9150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Verdana" w:hAnsi="Verdana" w:eastAsia="Times New Roman" w:cs="Verdana"/>
                                      <w:color w:val="auto"/>
                                      <w:lang w:val="de-DE" w:bidi="ar-SA"/>
                                    </w:rPr>
                                    <w:t>Foto: Horst Rude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49.2pt;margin-top:60.9pt;width:7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Foto: Horst Rud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65500" cy="1913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5979" r="-3" b="8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4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Bewegungsbeschreibung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Ausgangsposition: Kniekehlen über einen Holm legen, Hände um den anderen Holm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Die Brust zum Holm ziehen. 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Endposition: Schüler können über den oberen Holm schauen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Langsam und kontrolliert wieder zur Ausgangsposition zurückkehren.</w:t>
            </w:r>
          </w:p>
        </w:tc>
      </w:tr>
      <w:tr>
        <w:trPr>
          <w:trHeight w:val="179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1198880" cy="868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rStyle w:val="SCCopyrightZchn"/>
                <w:sz w:val="9"/>
                <w:szCs w:val="9"/>
              </w:rPr>
              <w:t>Illustration: © Alexander Weiler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Bewegung ohne Schwung ausführen.</w:t>
            </w:r>
          </w:p>
        </w:tc>
      </w:tr>
    </w:tbl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085"/>
      <w:gridCol w:w="3811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811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1.2 Arbeitsblatt:</w:t>
          </w:r>
          <w:r>
            <w:rPr/>
            <w:t xml:space="preserve"> Stationskarte/Klimmzüge am Barren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48:00Z</dcterms:created>
  <dc:creator>Ilona Külen</dc:creator>
  <dc:description/>
  <cp:keywords/>
  <dc:language>en-US</dc:language>
  <cp:lastModifiedBy>Doreen Wolf</cp:lastModifiedBy>
  <cp:lastPrinted>2011-08-18T10:52:00Z</cp:lastPrinted>
  <dcterms:modified xsi:type="dcterms:W3CDTF">2017-02-01T20:59:00Z</dcterms:modified>
  <cp:revision>15</cp:revision>
  <dc:subject>Science Kids-Dokumente zu Anatomie &amp; Psychologie sicher und bequem direkt herunterladen. Haben Sie Fragen? Nehmen Sie einfach Kontakt mit uns auf!</dc:subject>
  <dc:title>Arbeitsblatt: Klimmzüge</dc:title>
</cp:coreProperties>
</file>