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Liegestütz</w:t>
      </w:r>
    </w:p>
    <w:p>
      <w:pPr>
        <w:pStyle w:val="SKNormaltext"/>
        <w:rPr/>
      </w:pPr>
      <w:r>
        <w:rPr/>
      </w:r>
    </w:p>
    <w:tbl>
      <w:tblPr>
        <w:tblW w:w="1003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254"/>
        <w:gridCol w:w="5017"/>
      </w:tblGrid>
      <w:tr>
        <w:trPr>
          <w:trHeight w:val="10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835025" cy="828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CCopyrightZchn"/>
              </w:rPr>
              <w:t>© Alexander Weiler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>
                <w:rStyle w:val="SCbold"/>
              </w:rPr>
              <w:t>Gerätebedarf pro Person</w:t>
            </w:r>
          </w:p>
          <w:p>
            <w:pPr>
              <w:pStyle w:val="SKNormaltext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Turnmatte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2438400" cy="16275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Style w:val="SCCopyrightZchn"/>
              </w:rPr>
              <w:t>Foto: Horst Rudel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2438400" cy="16275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CCopyrightZchn"/>
              </w:rPr>
              <w:t xml:space="preserve">          </w:t>
            </w:r>
            <w:r>
              <w:rPr>
                <w:rStyle w:val="SCCopyrightZchn"/>
              </w:rPr>
              <w:t>Foto: Horst Rudel</w:t>
            </w:r>
          </w:p>
        </w:tc>
      </w:tr>
      <w:tr>
        <w:trPr>
          <w:trHeight w:val="1903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>
                <w:rStyle w:val="SCbold"/>
              </w:rPr>
              <w:t>Bewegungsbeschreibung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Die Hände werden etwa schulterbreit aufgesetzt.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Bei der leichten Variante sind die Knie aufgestellt, bei der klassischen Variante ist der Rumpf fest und die Füße sind aufgestellt.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Ellenbogen beugen und den Oberkörper langsam absenken. 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Anschließend die Ellenbogen wieder strecken und den Körper kontrolliert nach oben drücken.</w:t>
            </w:r>
          </w:p>
        </w:tc>
      </w:tr>
      <w:tr>
        <w:trPr>
          <w:trHeight w:val="179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1198880" cy="8680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CCopyrightZchn"/>
              </w:rPr>
              <w:t>© Alexander Weiler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Bewegung langsam und kontrolliert ausführen.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Auf Ganzkörperstabilisation achten, d. h., die Hüfte darf nicht durchhängen!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Fingerspitzen zeigen nach vorne.</w:t>
            </w:r>
          </w:p>
        </w:tc>
      </w:tr>
    </w:tbl>
    <w:p>
      <w:pPr>
        <w:pStyle w:val="Normal"/>
        <w:rPr>
          <w:rStyle w:val="SCbold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1.1.2 Arbeitsblatt:</w:t>
          </w:r>
          <w:r>
            <w:rPr/>
            <w:t xml:space="preserve"> Stationskarte/Liegestütz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Anatomie &amp; Physiologie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8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1T21:03:00Z</dcterms:modified>
  <cp:revision>4</cp:revision>
  <dc:subject>Science Kids-Dokumente zu Anatomie &amp; Psychologie sicher und bequem direkt herunterladen. Haben Sie Fragen? Nehmen Sie einfach Kontakt mit uns auf!</dc:subject>
  <dc:title>Arbeitsblatt: Liegestütz</dc:title>
</cp:coreProperties>
</file>