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Rudern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>
          <w:trHeight w:val="10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/>
            </w:pPr>
            <w:r>
              <w:rPr/>
              <w:t xml:space="preserve">Sprossenwand, </w:t>
            </w:r>
          </w:p>
          <w:p>
            <w:pPr>
              <w:pStyle w:val="SKNormaltext"/>
              <w:rPr/>
            </w:pPr>
            <w:r>
              <w:rPr/>
              <w:t xml:space="preserve">Theraband oder Xer-Tube, 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Kleinkasten oder Hocker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2438400" cy="1676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217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: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Aufrecht hinsetz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Ausgangsposition: Arme in Vorhalte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llenbogen auf Schulterhöhe nach hinten führ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chulterblätter zur Wirbelsäule zieh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Arme langsam wieder zur Ausgangsposition zurückführen. Ellenbogen dabei nicht ganz durchstrecken.</w:t>
            </w:r>
          </w:p>
        </w:tc>
      </w:tr>
      <w:tr>
        <w:trPr>
          <w:trHeight w:val="18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berkörper ruhig halten und aufrecht bleib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llenbogen werden „wie auf Schienen“ nach hinten geführt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Bewegung langsam und kontrolliert ausführen, keinen Schwung hol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Wenn die Übung zu leicht ist, stärkeres Theraband verwenden oder Abstand zur Wand vergrößern.</w:t>
            </w:r>
          </w:p>
        </w:tc>
      </w:tr>
    </w:tbl>
    <w:p>
      <w:pPr>
        <w:pStyle w:val="SKNormaltext"/>
        <w:rPr>
          <w:rStyle w:val="SCbold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2 Arbeitsblatt:</w:t>
          </w:r>
          <w:r>
            <w:rPr/>
            <w:t xml:space="preserve"> Stationskarte/Ruder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0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04:00Z</dcterms:modified>
  <cp:revision>5</cp:revision>
  <dc:subject>Science Kids-Dokumente zu Anatomie &amp; Psychologie sicher und bequem direkt herunterladen. Haben Sie Fragen? Nehmen Sie einfach Kontakt mit uns auf!</dc:subject>
  <dc:title>Arbeitsblatt: Rudern</dc:title>
</cp:coreProperties>
</file>