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Stationskarte Butterfly</w:t>
      </w:r>
    </w:p>
    <w:p>
      <w:pPr>
        <w:pStyle w:val="SKNormaltext"/>
        <w:rPr/>
      </w:pPr>
      <w:r>
        <w:rPr/>
      </w:r>
    </w:p>
    <w:tbl>
      <w:tblPr>
        <w:tblW w:w="98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285"/>
        <w:gridCol w:w="3789"/>
      </w:tblGrid>
      <w:tr>
        <w:trPr>
          <w:trHeight w:val="3838" w:hRule="exac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3476625" cy="22523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6013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CCopyright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Foto: Horst Rude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096645" cy="22726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28" r="-5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CCopyright"/>
              <w:jc w:val="center"/>
              <w:rPr/>
            </w:pPr>
            <w:r>
              <w:rPr/>
              <w:t>© HEINZ KETTLER GmbH &amp; Co.KG</w:t>
            </w:r>
          </w:p>
        </w:tc>
      </w:tr>
      <w:tr>
        <w:trPr>
          <w:trHeight w:val="1700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Grundposition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Aufrechte stabile Sitzposition im Gerät einnehm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Sitzhöhe so einstellen, dass sich das Ellenbogenpolster auf Schulterhöhe befindet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Rücken gerade, Kopf in Verlängerung zur Wirbelsäule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Einstiegshilfe benutzen, um Griffe und Polster in Ausgangsposition zu bringen.</w:t>
            </w:r>
          </w:p>
        </w:tc>
      </w:tr>
      <w:tr>
        <w:trPr>
          <w:trHeight w:val="1433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Bewegungsausführung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Ellenbogen gleichmäßig vor dem Körper zusammenführen. Schultern dabei unten lass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Anschließend Arme wieder kontrolliert abbremsend in die Ausgangsposition zurückbringen, bis die Ellenbogen wieder seitlich neben dem Körper sind.</w:t>
            </w:r>
          </w:p>
        </w:tc>
      </w:tr>
      <w:tr>
        <w:trPr>
          <w:trHeight w:val="1185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Beanspruchte Muskulatur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vorwiegend großer Brustmuskel </w:t>
            </w:r>
            <w:r>
              <w:rPr>
                <w:i/>
              </w:rPr>
              <w:t>(Musculus pectoralis major)</w:t>
            </w:r>
            <w:r>
              <w:rPr/>
              <w:t>,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>
                <w:rStyle w:val="SCbold"/>
                <w:b w:val="false"/>
                <w:b w:val="false"/>
                <w:bCs w:val="false"/>
                <w:i/>
                <w:i/>
              </w:rPr>
            </w:pPr>
            <w:r>
              <w:rPr/>
              <w:t xml:space="preserve">aber auch der vordere Anteil des Deltamuskels </w:t>
            </w:r>
            <w:r>
              <w:rPr>
                <w:i/>
              </w:rPr>
              <w:t>(Musculus deltoideus)</w:t>
            </w:r>
          </w:p>
        </w:tc>
      </w:tr>
    </w:tbl>
    <w:p>
      <w:pPr>
        <w:pStyle w:val="Normal"/>
        <w:rPr>
          <w:rStyle w:val="SCbold"/>
          <w:b w:val="false"/>
          <w:b w:val="false"/>
          <w:bCs w:val="false"/>
          <w:i/>
          <w:i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1.1.3 Arbeitsblatt:</w:t>
          </w:r>
          <w:r>
            <w:rPr/>
            <w:t xml:space="preserve"> Gerätestation Butterfly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Anatomie &amp; Physiologie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28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1T21:10:00Z</dcterms:modified>
  <cp:revision>3</cp:revision>
  <dc:subject>Science Kids-Dokumente zu Anatomie &amp; Psychologie sicher und bequem direkt herunterladen. Haben Sie Fragen? Nehmen Sie einfach Kontakt mit uns auf!</dc:subject>
  <dc:title>Arbeitsblatt: Butterfly</dc:title>
</cp:coreProperties>
</file>