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Ruderzug</w:t>
      </w:r>
    </w:p>
    <w:p>
      <w:pPr>
        <w:pStyle w:val="SKNormaltext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215"/>
        <w:gridCol w:w="3789"/>
      </w:tblGrid>
      <w:tr>
        <w:trPr>
          <w:trHeight w:val="3838" w:hRule="exac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550285" cy="2238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195" r="-15" b="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Foto: Horst Rudel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21080" cy="2233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jc w:val="center"/>
              <w:rPr/>
            </w:pPr>
            <w:r>
              <w:rPr/>
              <w:t>© HEINZ KETTLER GmbH &amp; Co.KG</w:t>
            </w:r>
          </w:p>
        </w:tc>
      </w:tr>
      <w:tr>
        <w:trPr>
          <w:trHeight w:val="170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ufrechte stabile Sitzposition frontal zum Gerät einnehm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ie Zugstange wird im Obergriff erfass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gerade, Kopf in Verlängerung zur Wirbelsäule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ontakt zum Brustpolster bleibt während der gesamten Übungsausführung erhalten.</w:t>
            </w:r>
          </w:p>
        </w:tc>
      </w:tr>
      <w:tr>
        <w:trPr>
          <w:trHeight w:val="139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Griffe langsam nach hinten führen. Die Ellenbogen bleiben abgespreizt. 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chulterblätter in Richtung Wirbelsäule ziehen. Schultern unten lass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nschließend die Stange kontrolliert abbremsend wieder in die Ausgangsposition zurückbringen.</w:t>
            </w:r>
          </w:p>
        </w:tc>
      </w:tr>
      <w:tr>
        <w:trPr>
          <w:trHeight w:val="16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vorwiegend Trapezmuskel </w:t>
            </w:r>
            <w:r>
              <w:rPr>
                <w:i/>
              </w:rPr>
              <w:t>(Musculus trapezius)</w:t>
            </w:r>
            <w:r>
              <w:rPr/>
              <w:t>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breiter Rückenmuskel </w:t>
            </w:r>
            <w:r>
              <w:rPr>
                <w:i/>
              </w:rPr>
              <w:t>(Musculus latissimus dorsi)</w:t>
            </w:r>
            <w:r>
              <w:rPr/>
              <w:t>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aber auch Rautenmuskulatur </w:t>
            </w:r>
            <w:r>
              <w:rPr>
                <w:i/>
              </w:rPr>
              <w:t>(Musculus rhomboideus)</w:t>
            </w:r>
            <w:r>
              <w:rPr/>
              <w:t xml:space="preserve"> zur Stabilisierung des Schulterblattes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und Armbeugemuskulatur (</w:t>
            </w:r>
            <w:r>
              <w:rPr>
                <w:i/>
              </w:rPr>
              <w:t>Musculus biceps brachii</w:t>
            </w:r>
            <w:r>
              <w:rPr/>
              <w:t xml:space="preserve"> und </w:t>
            </w:r>
            <w:r>
              <w:rPr>
                <w:i/>
              </w:rPr>
              <w:t>Musculus brachialis</w:t>
            </w:r>
            <w:r>
              <w:rPr/>
              <w:t>)</w:t>
            </w:r>
          </w:p>
        </w:tc>
      </w:tr>
    </w:tbl>
    <w:p>
      <w:pPr>
        <w:pStyle w:val="SKNormaltext"/>
        <w:rPr>
          <w:rStyle w:val="SCbold"/>
          <w:b w:val="false"/>
          <w:b w:val="false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Ruderzu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2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3:00Z</dcterms:modified>
  <cp:revision>4</cp:revision>
  <dc:subject>Science Kids-Dokumente zu Anatomie &amp; Psychologie sicher und bequem direkt herunterladen. Haben Sie Fragen? Nehmen Sie einfach Kontakt mit uns auf!</dc:subject>
  <dc:title>Arbeitsblatt: Ruderzug</dc:title>
</cp:coreProperties>
</file>