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ie stabil bist du? Teste deine Kraft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1180</wp:posOffset>
                </wp:positionV>
                <wp:extent cx="228600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3600" cy="8788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.75pt;mso-wrap-distance-left:7.05pt;mso-wrap-distance-right:0pt;mso-wrap-distance-top:0pt;mso-wrap-distance-bottom:0pt;margin-top:43.4pt;mso-position-vertical-relative:text;margin-left:3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878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</w:t>
      </w:r>
    </w:p>
    <w:p>
      <w:pPr>
        <w:pStyle w:val="SKNormaltext"/>
        <w:rPr/>
      </w:pPr>
      <w:r>
        <w:rPr/>
        <w:t xml:space="preserve">Führt in Partnerarbeit die dargestellten Übungen aus. Stoppt mit der Uhr, wie lange ihr die Übungen jeweils halten könnt und tragt das Ergebnis ein. </w:t>
      </w:r>
    </w:p>
    <w:p>
      <w:pPr>
        <w:pStyle w:val="SKNormaltext"/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KNormal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40640</wp:posOffset>
                </wp:positionV>
                <wp:extent cx="5392420" cy="5167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5167800"/>
                          <a:chOff x="0" y="0"/>
                          <a:chExt cx="5392440" cy="5167800"/>
                        </a:xfrm>
                      </wpg:grpSpPr>
                      <wps:wsp>
                        <wps:cNvSpPr txBox="1"/>
                        <wps:spPr>
                          <a:xfrm>
                            <a:off x="3906360" y="847800"/>
                            <a:ext cx="148608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Seitstütz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7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kiho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7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3335040"/>
                            <a:ext cx="148608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terarmstütz vorlings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7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3349800"/>
                            <a:ext cx="148608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Bodenruderposition gehalten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b w:val="false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7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48608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Unterarmstütz rücklings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7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177280"/>
                            <a:ext cx="160020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ie lange kannst du die angegebene Position technisch korrekt halt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8356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37760"/>
                            <a:ext cx="455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211920"/>
                            <a:ext cx="455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321264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2230920"/>
                            <a:ext cx="351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3.2pt;width:424.6pt;height:406.9pt" coordorigin="822,64" coordsize="8492,8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4;top:1399;width:233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Seitstütz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7" w:leader="none"/>
                          </w:tabs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2038" w:leader="none"/>
                          </w:tabs>
                          <w:overflowPunct w:val="false"/>
                          <w:bidi w:val="0"/>
                          <w:spacing w:before="240" w:after="6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64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kihoc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27" w:leader="none"/>
                          </w:tabs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5316;width:233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terarmstütz vorlings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27" w:leader="none"/>
                          </w:tabs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2038" w:leader="none"/>
                          </w:tabs>
                          <w:overflowPunct w:val="false"/>
                          <w:bidi w:val="0"/>
                          <w:spacing w:before="240" w:after="6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5339;width:233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Bodenruderposition gehalten</w:t>
                        </w:r>
                        <w:r>
                          <w:rPr>
                            <w:kern w:val="2"/>
                            <w:szCs w:val="24"/>
                            <w:sz w:val="25"/>
                            <w:b w:val="false"/>
                            <w:bCs w:val="false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27" w:leader="none"/>
                          </w:tabs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2038" w:leader="none"/>
                          </w:tabs>
                          <w:overflowPunct w:val="false"/>
                          <w:bidi w:val="0"/>
                          <w:spacing w:before="240" w:after="6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;top:1399;width:233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Unterarmstütz rücklings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27" w:leader="none"/>
                          </w:tabs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2038" w:leader="none"/>
                          </w:tabs>
                          <w:overflowPunct w:val="false"/>
                          <w:bidi w:val="0"/>
                          <w:spacing w:before="240" w:after="6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3493;width:2519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ie lange kannst du die angegebene Position technisch korrekt halt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7,2955" to="5127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3588" to="3878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5122" to="6708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5123" to="4288,5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8,3577" to="6971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07315</wp:posOffset>
                </wp:positionV>
                <wp:extent cx="8001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pyright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8.45pt;mso-position-vertical-relative:text;margin-left: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pyright"/>
                        <w:rPr/>
                      </w:pPr>
                      <w:r>
                        <w:rPr>
                          <w:rStyle w:val="SCCopyrightZchn"/>
                        </w:rPr>
                        <w:t>Foto: Horst 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57150</wp:posOffset>
                </wp:positionV>
                <wp:extent cx="8001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pyright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4.5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pyright"/>
                        <w:rPr/>
                      </w:pPr>
                      <w:r>
                        <w:rPr>
                          <w:rStyle w:val="SCCopyrightZchn"/>
                        </w:rPr>
                        <w:t>Foto: Horst 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57150</wp:posOffset>
                </wp:positionV>
                <wp:extent cx="8001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pyright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4.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pyright"/>
                        <w:rPr/>
                      </w:pPr>
                      <w:r>
                        <w:rPr>
                          <w:rStyle w:val="SCCopyrightZchn"/>
                        </w:rPr>
                        <w:t>Foto: Horst 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5575</wp:posOffset>
                </wp:positionH>
                <wp:positionV relativeFrom="paragraph">
                  <wp:posOffset>52070</wp:posOffset>
                </wp:positionV>
                <wp:extent cx="800100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pyright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4.1pt;mso-position-vertical-relative:text;margin-left:3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pyright"/>
                        <w:rPr/>
                      </w:pPr>
                      <w:r>
                        <w:rPr>
                          <w:rStyle w:val="SCCopyrightZchn"/>
                        </w:rPr>
                        <w:t>Foto: Horst 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77470</wp:posOffset>
                </wp:positionV>
                <wp:extent cx="8001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pyright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6.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pyright"/>
                        <w:rPr/>
                      </w:pPr>
                      <w:r>
                        <w:rPr>
                          <w:rStyle w:val="SCCopyrightZchn"/>
                        </w:rPr>
                        <w:t>Foto: Horst R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Normal"/>
        <w:rPr/>
      </w:pPr>
      <w:r>
        <w:rPr>
          <w:rStyle w:val="SCbold"/>
        </w:rPr>
        <w:t>Auswertung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65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>
                <w:rStyle w:val="SCbold"/>
              </w:rPr>
              <w:t>60–90 Sek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Super! Diese Rumpfmuskeln sind bei dir bereits richtig gut trainiert. 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Durch Kräftigungsübungen für diese Muskeln bleibt das auch s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>
                <w:rStyle w:val="SCbold"/>
              </w:rPr>
              <w:t>30–60 Sek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O.K. Hier hast du genügend Kraf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Durch Krafttraining kannst du dich noch verbesser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>
                <w:rStyle w:val="SCbold"/>
              </w:rPr>
              <w:t>0–30 Sek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erbesserungsbedürftig!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Hier steckt noch jede Menge Entwicklungspotenzial. Es wird Zeit, dass du diese Rumpfmuskeln trainierst.</w:t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1.1 Arbeitsblatt: </w:t>
          </w:r>
          <w:r>
            <w:rPr>
              <w:rStyle w:val="SCbold"/>
              <w:b w:val="false"/>
            </w:rPr>
            <w:t>Zusatzaufgabe „</w:t>
          </w:r>
          <w:r>
            <w:rPr/>
            <w:t>Teste deine Kraft</w:t>
          </w:r>
          <w:r>
            <w:rPr>
              <w:szCs w:val="12"/>
            </w:rPr>
            <w:t>”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TabellentextLBZchn">
    <w:name w:val="SC_Tabellentext LB Zchn"/>
    <w:qFormat/>
    <w:rPr>
      <w:rFonts w:ascii="Verdana" w:hAnsi="Verdana" w:cs="Verdana"/>
      <w:sz w:val="16"/>
      <w:lang w:val="de-DE" w:bidi="ar-SA"/>
    </w:rPr>
  </w:style>
  <w:style w:type="character" w:styleId="SCTabellentextzZchn">
    <w:name w:val="SC_Tabellentext z Zchn"/>
    <w:basedOn w:val="SCTabellentextLBZchn"/>
    <w:qFormat/>
    <w:rPr/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2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25:00Z</dcterms:modified>
  <cp:revision>7</cp:revision>
  <dc:subject>Science Kids-Dokumente zu Anatomie &amp; Psychologie sicher und bequem direkt herunterladen. Haben Sie Fragen? Nehmen Sie einfach Kontakt mit uns auf!</dc:subject>
  <dc:title>Arbeitsblatt: Zusatzaufgabe - Teste deine Kraft</dc:title>
</cp:coreProperties>
</file>