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Übungsvarianten für die gerade Bauchmuskulatur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SCberschrift2"/>
              <w:widowControl/>
              <w:bidi w:val="0"/>
              <w:spacing w:before="240" w:after="0"/>
              <w:rPr/>
            </w:pPr>
            <w:r>
              <w:rPr/>
              <w:t>Leich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KNormaltext"/>
              <w:rPr/>
            </w:pPr>
            <w:r>
              <w:rPr>
                <w:rStyle w:val="SCCopyrightZchn"/>
              </w:rPr>
              <w:t>Foto: Horst Rudel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SCberschrift2"/>
              <w:widowControl/>
              <w:bidi w:val="0"/>
              <w:spacing w:before="240" w:after="0"/>
              <w:rPr/>
            </w:pPr>
            <w:r>
              <w:rPr/>
              <w:t>Mitte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KNormaltext"/>
              <w:rPr/>
            </w:pPr>
            <w:r>
              <w:rPr>
                <w:rStyle w:val="SCCopyrightZchn"/>
              </w:rPr>
              <w:t>Foto: Horst Rudel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SCberschrift2"/>
              <w:widowControl/>
              <w:bidi w:val="0"/>
              <w:spacing w:before="240" w:after="0"/>
              <w:rPr/>
            </w:pPr>
            <w:r>
              <w:rPr/>
              <w:t>Schw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KNormaltext"/>
              <w:rPr/>
            </w:pPr>
            <w:r>
              <w:rPr>
                <w:rStyle w:val="SCCopyrightZchn"/>
              </w:rPr>
              <w:t>Foto: Horst Ru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Beginne mit der leichtesten Übungsvariante.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Dein Partner kontrolliert die technisch korrekte Übungsausführung.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 xml:space="preserve">Du solltest mindestens 6−8 Wiederholungen schaffen. </w:t>
        <w:br/>
        <w:t xml:space="preserve">Die optimale Wiederholungszahl liegt bei 10−15 korrekten Wiederholungen. 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Führe alle Übungen langsam und kontrolliert aus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1700"/>
      <w:gridCol w:w="5760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0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1.1 Arbeitsblatt: </w:t>
          </w:r>
          <w:r>
            <w:rPr/>
            <w:t>Übungsvarianten/gerade Bauchmuskulatur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6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26:00Z</dcterms:modified>
  <cp:revision>4</cp:revision>
  <dc:subject>Science Kids-Dokumente zu Anatomie &amp; Psychologie sicher und bequem direkt herunterladen. Haben Sie Fragen? Nehmen Sie einfach Kontakt mit uns auf!</dc:subject>
  <dc:title>Arbeitsblatt: Zusatzaufgabe - Übungsvarianten gerade Bauchmuskulatur</dc:title>
</cp:coreProperties>
</file>