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as ist Leistung?</w:t>
      </w:r>
    </w:p>
    <w:p>
      <w:pPr>
        <w:pStyle w:val="SKNormaltext"/>
        <w:rPr/>
      </w:pPr>
      <w:r>
        <w:rPr/>
        <w:br/>
      </w:r>
    </w:p>
    <w:p>
      <w:pPr>
        <w:pStyle w:val="SKNormaltext"/>
        <w:rPr/>
      </w:pPr>
      <w:r>
        <w:rPr>
          <w:rStyle w:val="SCbold"/>
        </w:rPr>
        <w:t>Aufgaben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Schaut euch die Karikatur an und besprecht sie in der Gruppe!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Vergleicht die beiden dargestellten Personen!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Wer vollbringt welche Leistung?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Finde weitere Beispiele aus den Medien, in denen Menschen große Leistungen vollbringen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jc w:val="right"/>
        <w:rPr>
          <w:rStyle w:val="SCCopyrightZchn"/>
        </w:rPr>
      </w:pPr>
      <w:r>
        <w:rPr>
          <w:b/>
        </w:rPr>
        <w:drawing>
          <wp:inline distT="0" distB="0" distL="0" distR="0">
            <wp:extent cx="7429500" cy="6106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CopyrightZchn"/>
        </w:rPr>
        <w:t xml:space="preserve">aus: Eckhardt Preuß: </w:t>
      </w:r>
      <w:r>
        <w:rPr>
          <w:rStyle w:val="SCCopyrightZchn"/>
          <w:i/>
        </w:rPr>
        <w:t>Das Handbuch zur Leistungserziehung und Leistungsbeurteilung</w:t>
        <w:br/>
        <w:t>in der Grundschule</w:t>
      </w:r>
      <w:r>
        <w:rPr>
          <w:rStyle w:val="SCCopyrightZchn"/>
        </w:rPr>
        <w:t>, Medienwerkstatt Mühlacker, 2004</w:t>
      </w:r>
    </w:p>
    <w:p>
      <w:pPr>
        <w:pStyle w:val="SKNormaltext"/>
        <w:rPr>
          <w:rStyle w:val="SCCopyrightZch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7 Arbeitsblatt:</w:t>
          </w:r>
          <w:r>
            <w:rPr/>
            <w:t xml:space="preserve"> Was ist Leistung?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>
              <w:highlight w:val="green"/>
            </w:rPr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Aufgabe">
    <w:name w:val="Aufgabe"/>
    <w:basedOn w:val="Normal"/>
    <w:qFormat/>
    <w:pPr/>
    <w:rPr>
      <w:rFonts w:eastAsia="Times New Roman"/>
      <w:b/>
      <w:u w:val="singl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1:00Z</dcterms:modified>
  <cp:revision>14</cp:revision>
  <dc:subject>Science Kids-Dokumente zu Energie &amp; Energiewandel sicher und bequem direkt herunterladen. Haben Sie Fragen? Nehmen Sie einfach Kontakt mit uns auf!</dc:subject>
  <dc:title>Kopiervorlage: Was ist Leistung?</dc:title>
</cp:coreProperties>
</file>