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Eine Radtour planen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e Begriffe Körpergewicht, Geschwindigkeit, Steigung, Rückenwind, Wegstrecke und Energieaufwand haben bei einer Radtour alle etwas miteinander zu tun. 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 xml:space="preserve">Stelle in einem Gespräch mit einem Partner die Abhängigkeiten/Beziehungen zwischen diesen Begriffen her. 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Tragt an der Tafel stichwortartig die Ergebnisse zusammen!</w:t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Ermittele mithilfe der Berechnungsvorlage auf der Internetseite www.rennradtraining.de/kreuzotter/deutsch/speed.htm euren persönlichen tatsächlichen Kalorienverbrauch für eine Radtour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2819"/>
      </w:tblGrid>
      <w:tr>
        <w:trPr>
          <w:trHeight w:val="1635" w:hRule="atLeast"/>
        </w:trPr>
        <w:tc>
          <w:tcPr>
            <w:tcW w:w="7386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  <w:p>
            <w:pPr>
              <w:pStyle w:val="SKNormaltext"/>
              <w:rPr/>
            </w:pPr>
            <w:r>
              <w:rPr/>
              <w:t>Du planst eine Radtour von 60 Kilometern bei 4</w:t>
            </w:r>
            <w:r>
              <w:rPr>
                <w:rStyle w:val="50Breite"/>
              </w:rPr>
              <w:t> </w:t>
            </w:r>
            <w:r>
              <w:rPr/>
              <w:t>% Steigung. Dabei fährst du eine Durchschnittsgeschwindigkeit von 15</w:t>
            </w:r>
            <w:r>
              <w:rPr>
                <w:rStyle w:val="50Breite"/>
              </w:rPr>
              <w:t> </w:t>
            </w:r>
            <w:r>
              <w:rPr/>
              <w:t>km/h und hast keinen Rückenwind.</w:t>
            </w:r>
          </w:p>
          <w:p>
            <w:pPr>
              <w:pStyle w:val="SKNormaltext"/>
              <w:rPr/>
            </w:pPr>
            <w:r>
              <w:rPr/>
            </w:r>
          </w:p>
          <w:p>
            <w:pPr>
              <w:pStyle w:val="SKNormaltext"/>
              <w:rPr/>
            </w:pPr>
            <w:r>
              <w:rPr/>
              <w:t xml:space="preserve">Ich bin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ännlich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weiblich.</w:t>
            </w:r>
          </w:p>
          <w:p>
            <w:pPr>
              <w:pStyle w:val="SCLckentextneu"/>
              <w:rPr/>
            </w:pPr>
            <w:r>
              <w:rPr/>
              <w:t xml:space="preserve">Körpergröße: </w:t>
            </w:r>
            <w:r>
              <w:rPr>
                <w:rStyle w:val="SCLckentext"/>
              </w:rPr>
              <w:tab/>
            </w:r>
            <w:r>
              <w:rPr/>
              <w:t>cm</w:t>
            </w:r>
          </w:p>
          <w:p>
            <w:pPr>
              <w:pStyle w:val="SCLckentextneu"/>
              <w:rPr/>
            </w:pPr>
            <w:r>
              <w:rPr/>
              <w:t xml:space="preserve">Gewicht: </w:t>
            </w:r>
            <w:r>
              <w:rPr>
                <w:rStyle w:val="SCLckentext"/>
              </w:rPr>
              <w:tab/>
              <w:t>___</w:t>
            </w:r>
            <w:r>
              <w:rPr/>
              <w:t>kg</w:t>
            </w:r>
          </w:p>
          <w:p>
            <w:pPr>
              <w:pStyle w:val="SCLckentextneu"/>
              <w:rPr/>
            </w:pPr>
            <w:r>
              <w:rPr/>
              <w:t xml:space="preserve">Mein Kalorienverbrauch während der Radtour: </w:t>
            </w:r>
            <w:r>
              <w:rPr>
                <w:rStyle w:val="SCLckentext"/>
              </w:rPr>
              <w:tab/>
              <w:t>______</w:t>
            </w:r>
            <w:r>
              <w:rPr/>
              <w:t>kcal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Style w:val="SCCopyrightZchn"/>
              </w:rPr>
            </w:pPr>
            <w:r>
              <w:rPr/>
              <w:drawing>
                <wp:inline distT="0" distB="0" distL="0" distR="0">
                  <wp:extent cx="1786890" cy="1919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CCopyrightZchn"/>
                <w:rFonts w:eastAsia="Times New Roman"/>
              </w:rPr>
              <w:t xml:space="preserve"> </w:t>
            </w:r>
            <w:r>
              <w:rPr>
                <w:rStyle w:val="SCCopyrightZchn"/>
              </w:rPr>
              <w:t>Illustration: © Alexander Weiler</w:t>
            </w:r>
          </w:p>
        </w:tc>
      </w:tr>
    </w:tbl>
    <w:p>
      <w:pPr>
        <w:pStyle w:val="SKNormaltext"/>
        <w:rPr>
          <w:b/>
          <w:b/>
        </w:rPr>
      </w:pPr>
      <w:r>
        <w:rPr>
          <w:b/>
        </w:rPr>
        <w:t>Meine Einkaufsliste für die Verpflegung während der Radtour</w:t>
        <w:br/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800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 xml:space="preserve">Lebensmittel und Meng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Kaloriengehalt (kcal)</w:t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rPr/>
            </w:pPr>
            <w:r>
              <w:rPr/>
              <w:t>Vollkornbrot (1 Scheibe, 50</w:t>
            </w:r>
            <w:r>
              <w:rPr>
                <w:rStyle w:val="50Breite"/>
              </w:rPr>
              <w:t> </w:t>
            </w:r>
            <w:r>
              <w:rPr/>
              <w:t>g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rPr/>
            </w:pPr>
            <w:r>
              <w:rPr/>
              <w:t>Butter (5</w:t>
            </w:r>
            <w:r>
              <w:rPr>
                <w:rStyle w:val="50Breite"/>
              </w:rPr>
              <w:t> </w:t>
            </w:r>
            <w:r>
              <w:rPr/>
              <w:t>g)</w:t>
            </w:r>
            <w:bookmarkStart w:id="0" w:name="_GoBack"/>
            <w:bookmarkEnd w:id="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rPr/>
            </w:pPr>
            <w:r>
              <w:rPr/>
              <w:t>Käse (1 Scheibe, 20</w:t>
            </w:r>
            <w:r>
              <w:rPr>
                <w:rStyle w:val="50Breite"/>
              </w:rPr>
              <w:t> </w:t>
            </w:r>
            <w:r>
              <w:rPr/>
              <w:t>g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rPr/>
            </w:pPr>
            <w:r>
              <w:rPr/>
              <w:t>1 Apf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um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Ausreichend Wasser nicht vergessen!!!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.9 Arbeitsblatt:</w:t>
          </w:r>
          <w:r>
            <w:rPr/>
            <w:t xml:space="preserve"> Radtour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SchlerschriftLINIEZchn">
    <w:name w:val="SC_Schülerschrift_LINIE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LckentextneuZchn">
    <w:name w:val="SC_Lückentext_neu Zchn"/>
    <w:qFormat/>
    <w:rPr>
      <w:rFonts w:ascii="Verdana" w:hAnsi="Verdana" w:cs="Verdana"/>
      <w:szCs w:val="24"/>
      <w:lang w:val="de-DE" w:bidi="ar-SA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0">
    <w:name w:val="Ü0"/>
    <w:basedOn w:val="Normal"/>
    <w:qFormat/>
    <w:pPr/>
    <w:rPr>
      <w:b/>
      <w:sz w:val="28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Normal"/>
    <w:qFormat/>
    <w:pPr>
      <w:spacing w:lineRule="exact" w:line="460"/>
    </w:pPr>
    <w:rPr>
      <w:rFonts w:ascii="Verdana" w:hAnsi="Verdana" w:eastAsia="Times New Roman" w:cs="Verdana"/>
      <w:sz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5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26:00Z</dcterms:modified>
  <cp:revision>12</cp:revision>
  <dc:subject>Science Kids-Dokumente zu Energie &amp; Energiewandel sicher und bequem direkt herunterladen. Haben Sie Fragen? Nehmen Sie einfach Kontakt mit uns auf!</dc:subject>
  <dc:title>Arbeitsblatt: Radtour</dc:title>
</cp:coreProperties>
</file>