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ie Borg-Skala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Die Bestimmung des Anstrengungsempfindens während einer körperlichen Belastung mithilfe der Borg-Skala ermöglicht es, die empfundene Anstrengung eines Menschen zu erfassen und zu beurteilen. Das Anstrengungsempfinden wird dabei anhand folgender Kriterien bewertet:</w:t>
      </w:r>
    </w:p>
    <w:p>
      <w:pPr>
        <w:pStyle w:val="SCAufzhlungPunkte"/>
        <w:numPr>
          <w:ilvl w:val="0"/>
          <w:numId w:val="2"/>
        </w:numPr>
        <w:ind w:left="284" w:hanging="284"/>
        <w:rPr/>
      </w:pPr>
      <w:r>
        <w:rPr/>
        <w:t>Beanspruchung und Ermüdung der Muskulatur</w:t>
      </w:r>
    </w:p>
    <w:p>
      <w:pPr>
        <w:pStyle w:val="SCAufzhlungPunkte"/>
        <w:numPr>
          <w:ilvl w:val="0"/>
          <w:numId w:val="2"/>
        </w:numPr>
        <w:ind w:left="284" w:hanging="284"/>
        <w:rPr/>
      </w:pPr>
      <w:r>
        <w:rPr/>
        <w:t>Atemlosigkeit (bzw. Luftnot) = Dyspnoe-Empfinden</w:t>
      </w:r>
    </w:p>
    <w:p>
      <w:pPr>
        <w:pStyle w:val="SCAufzhlungPunkte"/>
        <w:numPr>
          <w:ilvl w:val="0"/>
          <w:numId w:val="2"/>
        </w:numPr>
        <w:ind w:left="284" w:hanging="284"/>
        <w:rPr/>
      </w:pPr>
      <w:r>
        <w:rPr/>
        <w:t>Brustschmerzen</w:t>
      </w:r>
    </w:p>
    <w:p>
      <w:pPr>
        <w:pStyle w:val="SKNormaltext"/>
        <w:rPr/>
      </w:pPr>
      <w:r>
        <w:rPr/>
      </w:r>
      <w:bookmarkStart w:id="0" w:name="_GoBack"/>
      <w:bookmarkStart w:id="1" w:name="_GoBack"/>
      <w:bookmarkEnd w:id="1"/>
    </w:p>
    <w:p>
      <w:pPr>
        <w:pStyle w:val="SKNormaltext"/>
        <w:rPr/>
      </w:pPr>
      <w:r>
        <w:rPr/>
      </w:r>
    </w:p>
    <w:tbl>
      <w:tblPr>
        <w:tblW w:w="5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Belastungsempfinden nach Gunnar B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>
                <w:rStyle w:val="SCbold"/>
              </w:rPr>
              <w:t>Dyspnoe-Empfin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, sehr le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, sehr g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 le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 g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ziemlich le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ger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etwas anstreng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ziemlich st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nstreng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t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 anstreng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 st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, sehr anstreng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sehr, sehr st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zu stark, geht nicht mehr</w:t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Atem- oder Luftnot (Dyspnoe) ist nicht immer ein Zeichen von Krankheit. Bei körperlicher Belastung kann Atemnot einfach nur Ausdruck mangelnder Fitness sein. Atemnot bei geringer Belastung (Belastungs-Dyspnoe) ist krankheitsverdächtig, während Atemnot in Ruhe (Ruhe-Dyspnoe) fast immer mit Krankheit gleichzusetzen ist. Auch Atemnot, die mit Schmerzen im Brustkorb oder Bauchraum verbunden ist, muss immer als Krankheitszeichen gesehen werd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2060"/>
      <w:gridCol w:w="4836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4836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 Kopiervorlage:</w:t>
          </w:r>
          <w:r>
            <w:rPr/>
            <w:t xml:space="preserve"> Zusatzaufgabe „Was strengt mich an?” – Borg-Skala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5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5:00Z</dcterms:modified>
  <cp:revision>9</cp:revision>
  <dc:subject>Science Kids-Dokumente zu Energie &amp; Energiewandel sicher und bequem direkt herunterladen. Haben Sie Fragen? Nehmen Sie einfach Kontakt mit uns auf!</dc:subject>
  <dc:title>Kopiervorlage: Zusatzaufgabe - Was strengt mich an? Borg Skala</dc:title>
</cp:coreProperties>
</file>