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„</w:t>
      </w:r>
      <w:r>
        <w:rPr/>
        <w:t>Zeitdiebe” und meine Gegenmitt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276098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0220" cy="1021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6204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4pt;mso-wrap-distance-left:0pt;mso-wrap-distance-right:7.05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021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6204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tabs>
                <w:tab w:val="clear" w:pos="708"/>
                <w:tab w:val="center" w:pos="2298" w:leader="none"/>
                <w:tab w:val="left" w:pos="3675" w:leader="none"/>
              </w:tabs>
              <w:spacing w:before="40" w:after="40"/>
              <w:rPr/>
            </w:pPr>
            <w:r>
              <w:rPr>
                <w:rStyle w:val="SCbold"/>
              </w:rPr>
              <w:t>potenzieller Zeitdi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z"/>
              <w:spacing w:before="40" w:after="40"/>
              <w:jc w:val="center"/>
              <w:rPr/>
            </w:pPr>
            <w:r>
              <w:rPr>
                <w:rStyle w:val="SCbold"/>
              </w:rPr>
              <w:t>mein Gegenmittel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pacing w:before="60" w:after="60"/>
              <w:rPr/>
            </w:pPr>
            <w:r>
              <w:rPr/>
              <w:t>ständiges Handyklingeln bei den Haus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pacing w:before="60" w:after="60"/>
              <w:rPr/>
            </w:pPr>
            <w:r>
              <w:rPr/>
              <w:t xml:space="preserve">Handy ausschalten, während ich Hausaufgaben mache 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CTabellentextLB"/>
        <w:keepLines/>
        <w:spacing w:before="40" w:after="40"/>
        <w:ind w:left="113" w:right="11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2.2.6 Arbeitsblatt: </w:t>
          </w:r>
          <w:r>
            <w:rPr/>
            <w:t>Zeitdiebe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starke Gefüh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9:00Z</dcterms:created>
  <dc:creator>Ilona Külen</dc:creator>
  <dc:description/>
  <cp:keywords/>
  <dc:language>en-US</dc:language>
  <cp:lastModifiedBy>Doreen Wolf</cp:lastModifiedBy>
  <cp:lastPrinted>2011-06-16T08:53:00Z</cp:lastPrinted>
  <dcterms:modified xsi:type="dcterms:W3CDTF">2017-02-02T09:58:00Z</dcterms:modified>
  <cp:revision>19</cp:revision>
  <dc:subject>Science Kids-Dokumente zu Energie &amp; Energiewandel sicher und bequem direkt herunterladen. Haben Sie Fragen? Nehmen Sie einfach Kontakt mit uns auf!</dc:subject>
  <dc:title>Arbeitsblatt: Zeitdiebe</dc:title>
</cp:coreProperties>
</file>