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Lebensmittel</w:t>
      </w:r>
    </w:p>
    <w:p>
      <w:pPr>
        <w:pStyle w:val="SKNormaltext"/>
        <w:rPr/>
      </w:pPr>
      <w:r>
        <w:rPr/>
      </w:r>
    </w:p>
    <w:p>
      <w:pPr>
        <w:pStyle w:val="SCTabellentextLB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8155" cy="433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egular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8240"/>
      <w:gridCol w:w="3444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0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  <w:p>
          <w:pPr>
            <w:pStyle w:val="SCSeitenzahl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120265</wp:posOffset>
                    </wp:positionH>
                    <wp:positionV relativeFrom="paragraph">
                      <wp:posOffset>2418715</wp:posOffset>
                    </wp:positionV>
                    <wp:extent cx="2205355" cy="140335"/>
                    <wp:effectExtent l="5715" t="5715" r="4445" b="444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53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66.95pt;margin-top:190.45pt;width:173.6pt;height:1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3444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4.1.1 Kopiervorlage:</w:t>
          </w:r>
          <w:r>
            <w:rPr/>
            <w:t xml:space="preserve"> Rätsel – Lösungen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0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3879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387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79500</wp:posOffset>
              </wp:positionV>
              <wp:extent cx="10858500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85868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pt" to="854.95pt,85.8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Ckurxiv">
    <w:name w:val="SC_kurxiv"/>
    <w:qFormat/>
    <w:rPr>
      <w:i/>
    </w:rPr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berschrift2ZchnZchn">
    <w:name w:val="SC_Überschrift 2 Zchn Zchn"/>
    <w:qFormat/>
    <w:rPr>
      <w:rFonts w:ascii="Verdana" w:hAnsi="Verdana" w:cs="Arial"/>
      <w:b/>
      <w:bCs/>
      <w:iCs/>
      <w:color w:val="000000"/>
      <w:sz w:val="32"/>
      <w:szCs w:val="28"/>
      <w:lang w:val="de-DE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SCTabellentextLBZchn">
    <w:name w:val="SC_Tabellentext LB Zchn"/>
    <w:qFormat/>
    <w:rPr>
      <w:rFonts w:ascii="Verdana" w:hAnsi="Verdana" w:cs="Verdana"/>
      <w:sz w:val="16"/>
      <w:lang w:val="de-DE" w:bidi="ar-SA"/>
    </w:rPr>
  </w:style>
  <w:style w:type="character" w:styleId="SCTabellentextrbZchn">
    <w:name w:val="SC_Tabellentext rb Zchn"/>
    <w:basedOn w:val="SCTabellentextLB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Aufzhlungnummeriert">
    <w:name w:val="SC_Aufzählung_nummeriert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>
      <w:rFonts w:ascii="Myriad Pro;Arial" w:hAnsi="Myriad Pro;Arial" w:cs="Myriad Pro;Arial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Schlerschriftschwarz">
    <w:name w:val="SC_Schülerschrift_schwarz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000000"/>
      <w:szCs w:val="28"/>
    </w:rPr>
  </w:style>
  <w:style w:type="paragraph" w:styleId="SCAufzhlungPunkte">
    <w:name w:val="SC_Aufzählung_Punkte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</w:pPr>
    <w:rPr>
      <w:rFonts w:ascii="Verdana" w:hAnsi="Verdana" w:cs="Verdana"/>
      <w:sz w:val="20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11:00Z</dcterms:created>
  <dc:creator>Ilona Külen</dc:creator>
  <dc:description/>
  <cp:keywords/>
  <dc:language>en-US</dc:language>
  <cp:lastModifiedBy>Doreen Wolf</cp:lastModifiedBy>
  <cp:lastPrinted>2011-06-09T12:37:00Z</cp:lastPrinted>
  <dcterms:modified xsi:type="dcterms:W3CDTF">2017-02-02T19:45:00Z</dcterms:modified>
  <cp:revision>4</cp:revision>
  <dc:subject>Science Kids-Dokumente zu Lebensmittel herstellen &amp; genießen sicher und bequem direkt herunterladen. Haben Sie Fragen? Nehmen Sie einfach Kontakt mit uns auf!</dc:subject>
  <dc:title>Kopiervorlage: Rätsel Lösungen</dc:title>
</cp:coreProperties>
</file>