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Sag die Wahrheit! Richtig oder falsch?</w:t>
      </w:r>
    </w:p>
    <w:p>
      <w:pPr>
        <w:pStyle w:val="SKNormaltext"/>
        <w:rPr/>
      </w:pPr>
      <w:r>
        <w:rPr/>
      </w:r>
    </w:p>
    <w:p>
      <w:pPr>
        <w:pStyle w:val="SKNormaltext"/>
        <w:rPr/>
      </w:pPr>
      <w:r>
        <w:rPr/>
        <w:t xml:space="preserve">Eure Gruppe hat eine Wortkarte mit einer Behauptung zur richtigen bzw. falschen Ernährung sowie einem Kurztext gezogen. </w:t>
      </w:r>
    </w:p>
    <w:p>
      <w:pPr>
        <w:pStyle w:val="SCAufzhlungnummeriert"/>
        <w:numPr>
          <w:ilvl w:val="0"/>
          <w:numId w:val="3"/>
        </w:numPr>
        <w:ind w:left="284" w:hanging="284"/>
        <w:rPr/>
      </w:pPr>
      <w:r>
        <w:rPr/>
        <w:t xml:space="preserve">Besprecht den Inhalt dieser Aussage und erarbeitet einen kurzen Vortrag, in dem ihr so argumentiert, als wäre die Aussage richtig, unabhängig davon, ob es so ist oder nicht.   </w:t>
      </w:r>
    </w:p>
    <w:p>
      <w:pPr>
        <w:pStyle w:val="SCAufzhlungnummeriert"/>
        <w:numPr>
          <w:ilvl w:val="0"/>
          <w:numId w:val="3"/>
        </w:numPr>
        <w:ind w:left="284" w:hanging="284"/>
        <w:rPr/>
      </w:pPr>
      <w:r>
        <w:rPr/>
        <w:t>Präsentiert euren Kurzvortrag vor den anderen, ohne jedoch zu verraten, ob eure Aussage nun richtig oder falsch ist. Ihr müsst auf jeden Fall die Mitschüler davon überzeugen, dass ihr recht habt. Bluffen ist erwünscht!</w:t>
      </w:r>
    </w:p>
    <w:p>
      <w:pPr>
        <w:pStyle w:val="SCAufzhlungnummeriert"/>
        <w:numPr>
          <w:ilvl w:val="0"/>
          <w:numId w:val="3"/>
        </w:numPr>
        <w:ind w:left="284" w:hanging="284"/>
        <w:rPr/>
      </w:pPr>
      <w:r>
        <w:rPr/>
        <w:t>Hört dann den Argumenten der anderen Gruppen zu und kreuzt in der Tabelle an, ob ihr deren Aussagen für richtig (r) oder falsch (f) haltet, und begründet in Stichworten!</w:t>
      </w:r>
    </w:p>
    <w:p>
      <w:pPr>
        <w:pStyle w:val="SCAufzhlungnummeriert"/>
        <w:numPr>
          <w:ilvl w:val="0"/>
          <w:numId w:val="3"/>
        </w:numPr>
        <w:ind w:left="284" w:hanging="284"/>
        <w:rPr/>
      </w:pPr>
      <w:r>
        <w:rPr/>
        <w:t>Wenn alle Gruppen präsentiert haben, löst gemeinsam auf, was wahr und was falsch ist!</w:t>
      </w:r>
    </w:p>
    <w:p>
      <w:pPr>
        <w:pStyle w:val="SCAufzhlungnummeriert"/>
        <w:numPr>
          <w:ilvl w:val="0"/>
          <w:numId w:val="3"/>
        </w:numPr>
        <w:ind w:left="284" w:hanging="284"/>
        <w:rPr/>
      </w:pPr>
      <w:r>
        <w:rPr/>
        <w:t>Die Gruppe mit den meisten richtigen Antworten bzw. Beurteilungen hat gewonnen.</w:t>
      </w:r>
    </w:p>
    <w:p>
      <w:pPr>
        <w:pStyle w:val="SKNormaltext"/>
        <w:rPr/>
      </w:pPr>
      <w:r>
        <w:rPr/>
      </w:r>
    </w:p>
    <w:tbl>
      <w:tblPr>
        <w:tblW w:w="10210" w:type="dxa"/>
        <w:jc w:val="left"/>
        <w:tblInd w:w="-10" w:type="dxa"/>
        <w:tblLayout w:type="fixed"/>
        <w:tblCellMar>
          <w:top w:w="0" w:type="dxa"/>
          <w:left w:w="0" w:type="dxa"/>
          <w:bottom w:w="0" w:type="dxa"/>
          <w:right w:w="0" w:type="dxa"/>
        </w:tblCellMar>
      </w:tblPr>
      <w:tblGrid>
        <w:gridCol w:w="3491"/>
        <w:gridCol w:w="567"/>
        <w:gridCol w:w="567"/>
        <w:gridCol w:w="5585"/>
      </w:tblGrid>
      <w:tr>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Aussage</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CTabellentextLB"/>
              <w:spacing w:before="40" w:after="40"/>
              <w:jc w:val="center"/>
              <w:rPr/>
            </w:pPr>
            <w:r>
              <w:rPr>
                <w:rStyle w:val="SCbold"/>
              </w:rPr>
              <w:t>r</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CTabellentextLB"/>
              <w:spacing w:before="40" w:after="40"/>
              <w:jc w:val="center"/>
              <w:rPr/>
            </w:pPr>
            <w:r>
              <w:rPr>
                <w:rStyle w:val="SCbold"/>
              </w:rPr>
              <w:t>f</w:t>
            </w:r>
          </w:p>
        </w:tc>
        <w:tc>
          <w:tcPr>
            <w:tcW w:w="5585" w:type="dxa"/>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Begründung in Stichworten</w:t>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Frisches Brot ist ungesund.</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Frisches Gemüse ist gesünder als tiefgekühltes Gemüse.</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Spinat enthält viel Eisen.</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Von Gemüse und Obst soll man „5 am Tag” essen.</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Vitamine kann man nicht genug bekommen.</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Bei Durchfall helfen Cola und Salzstangen.</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Vielseitig essen.</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Kartoffeln machen dick.</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Wer sich beim Essen Zeit fürs Genießen nimmt, lebt gesünder.</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r>
        <w:trPr>
          <w:trHeight w:val="8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SCSchlerschriftschwarz"/>
              <w:spacing w:before="60" w:after="60"/>
              <w:rPr/>
            </w:pPr>
            <w:r>
              <w:rPr/>
              <w:t>Zucker und Salz sollte man nur in Maßen verzehren.</w:t>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SCTabellentextLB"/>
              <w:snapToGrid w:val="false"/>
              <w:spacing w:before="40" w:after="40"/>
              <w:rPr/>
            </w:pPr>
            <w:r>
              <w:rPr/>
            </w:r>
          </w:p>
        </w:tc>
      </w:tr>
    </w:tbl>
    <w:p>
      <w:pPr>
        <w:pStyle w:val="SKNormaltext"/>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4.1.5 Arbeitsblatt:</w:t>
          </w:r>
          <w:r>
            <w:rPr/>
            <w:t xml:space="preserve"> Sag die Wahrheit – Tabelle</w:t>
          </w:r>
        </w:p>
        <w:p>
          <w:pPr>
            <w:pStyle w:val="SCFuzeile"/>
            <w:rPr/>
          </w:pPr>
          <w:r>
            <w:rPr>
              <w:rStyle w:val="SCbold"/>
            </w:rPr>
            <w:t>Themenknoten:</w:t>
          </w:r>
          <w:r>
            <w:rPr/>
            <w:t xml:space="preserve"> Lebensmittel herstellen &amp; genießen</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Myriad Pro;Arial" w:hAnsi="Myriad Pro;Arial" w:eastAsia="MS ??;Arial Unicode MS" w:cs="Myriad Pro;Arial"/>
      <w:b/>
      <w:i/>
      <w:color w:val="EAEAEA"/>
      <w:sz w:val="28"/>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rFonts w:ascii="Verdana" w:hAnsi="Verdana" w:cs="Verdana"/>
      <w:color w:val="000000"/>
      <w:sz w:val="24"/>
    </w:rPr>
  </w:style>
  <w:style w:type="paragraph" w:styleId="SCAufzhlungPunkte">
    <w:name w:val="SC_Aufzählung_Punkte"/>
    <w:basedOn w:val="Normal"/>
    <w:qFormat/>
    <w:pPr>
      <w:numPr>
        <w:ilvl w:val="0"/>
        <w:numId w:val="2"/>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8:00Z</dcterms:created>
  <dc:creator>Ilona Külen</dc:creator>
  <dc:description/>
  <cp:keywords/>
  <dc:language>en-US</dc:language>
  <cp:lastModifiedBy>Doreen Wolf</cp:lastModifiedBy>
  <cp:lastPrinted>2011-07-21T15:15:00Z</cp:lastPrinted>
  <dcterms:modified xsi:type="dcterms:W3CDTF">2017-02-02T19:59:00Z</dcterms:modified>
  <cp:revision>12</cp:revision>
  <dc:subject>Science Kids-Dokumente zu Lebensmittel herstellen &amp; genießen sicher und bequem direkt herunterladen. Haben Sie Fragen? Nehmen Sie einfach Kontakt mit uns auf!</dc:subject>
  <dc:title>Arbeitsblatt: Sag die Wahrheit! Tabelle</dc:title>
</cp:coreProperties>
</file>