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o aß man früher – so isst du heute …</w:t>
      </w:r>
    </w:p>
    <w:p>
      <w:pPr>
        <w:pStyle w:val="SKNormaltex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0574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0302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15pt;mso-wrap-distance-left:7.05pt;mso-wrap-distance-right:0pt;mso-wrap-distance-top:0pt;mso-wrap-distance-bottom:0pt;margin-top:8.3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03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>
          <w:rStyle w:val="SCbold"/>
        </w:rPr>
        <w:t>Aufgabe</w:t>
      </w:r>
    </w:p>
    <w:p>
      <w:pPr>
        <w:pStyle w:val="SKNormaltext"/>
        <w:rPr/>
      </w:pPr>
      <w:r>
        <w:rPr/>
        <w:t xml:space="preserve">Schau dir den Speiseplan einer Arbeiterfamilie (Vater, Mutter und vier Kinder) von 1896 an. </w:t>
      </w:r>
    </w:p>
    <w:p>
      <w:pPr>
        <w:pStyle w:val="SKNormaltext"/>
        <w:rPr/>
      </w:pPr>
      <w:r>
        <w:rPr/>
        <w:t>Führe selbst ein Mahlzeitenprotokoll, indem du über eine Woche lang deine Speisen in die Tabelle einträgst. Vergleiche!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97"/>
        <w:gridCol w:w="6245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peiseplan 189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ein Speiseplan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Mon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 xml:space="preserve">Datum: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rühstüc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ohnensupp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wird gewärmt vom Mittag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iens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rühstüc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äse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rbsensuppe mit Konservenfleisch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wird gewärmt vom Mittag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Mittwo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rühstüc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Reissuppe mit Kartoffelstückchen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ratkartoffeln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46"/>
        <w:gridCol w:w="6266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onners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Frühstüc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utter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½ Pfund Fleisch mit Kartoffelsala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Pellkartoffeln mit Her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rei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Frühstüc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utter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rießmehlsuppe mit Nudel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ratkartoffeln, Kaffe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ams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Frühstüc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Linsensuppe mit Wiener Würst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wird gewärmt vom Mitta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Sonn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Frühstück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Bröt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r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armeladenbro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ttagess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 Pfund Fleisch, Nudelsuppe, Kartoffel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mitta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ffee mit Bröt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bendbr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artoffelsalat mit Wiener Würstche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2.1 Arbeitsblatt:</w:t>
          </w:r>
          <w:r>
            <w:rPr/>
            <w:t xml:space="preserve"> Mahlzeit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die Alte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8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20:03:00Z</dcterms:modified>
  <cp:revision>11</cp:revision>
  <dc:subject>Science Kids-Dokumente zu Lebensmittel herstellen &amp; genießen sicher und bequem direkt herunterladen. Haben Sie Fragen? Nehmen Sie einfach Kontakt mit uns auf!</dc:subject>
  <dc:title>Arbeitsblatt: Mahlzeiten</dc:title>
</cp:coreProperties>
</file>