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Zeit der Knappheit – Reichslebensmittelkarten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Aufgaben</w:t>
      </w:r>
    </w:p>
    <w:p>
      <w:pPr>
        <w:pStyle w:val="SKNormaltext"/>
        <w:rPr/>
      </w:pPr>
      <w:r>
        <w:rPr/>
        <w:t>Unten seht ihr eine „Lebensmittelkarte für Urlauber” aus der Zeit des Zweiten Weltkriegs abgebildet.</w:t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 xml:space="preserve">Recherchiert im Internet und findet heraus, welche Grundnahrungsmittel und weiteren Lebensmittel damals verfügbar waren, zum Beispiel Obst und Gemüse aus Eigenanbau oder Tauschhandel. </w:t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>Überlegt euch dann, wie ihr euch bei einem solchen Angebot ernährt hättet und sammelt entsprechende Rezepte in Kochbüchern oder im Internet.</w:t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>Was fällt euch bei der Suche nach Rezepten auf? Wo hattet ihr Schwierigkeiten?</w:t>
      </w:r>
    </w:p>
    <w:p>
      <w:pPr>
        <w:pStyle w:val="SKNormal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5600700" cy="3707130"/>
            <wp:effectExtent l="0" t="0" r="0" b="0"/>
            <wp:wrapSquare wrapText="bothSides"/>
            <wp:docPr id="1" name="800px-Reichskarte_fur_Urlaub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Reichskarte_fur_Urlaub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4.2.3 Arbeitsblatt:</w:t>
          </w:r>
          <w:r>
            <w:rPr/>
            <w:t xml:space="preserve"> Lebensmittelkart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die Alt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53:00Z</dcterms:created>
  <dc:creator>Ilona Külen</dc:creator>
  <dc:description/>
  <dc:language>en-US</dc:language>
  <cp:lastModifiedBy>Doreen Wolf</cp:lastModifiedBy>
  <cp:lastPrinted>2017-02-02T21:07:00Z</cp:lastPrinted>
  <dcterms:modified xsi:type="dcterms:W3CDTF">2017-02-02T20:07:00Z</dcterms:modified>
  <cp:revision>12</cp:revision>
  <dc:subject>Science Kids-Dokumente zu Lebensmittel herstellen &amp; genießen sicher und bequem direkt herunterladen. Haben Sie Fragen? Nehmen Sie einfach Kontakt mit uns auf!</dc:subject>
  <dc:title>Arbeitsblatt: Lebensmittelkarte</dc:title>
</cp:coreProperties>
</file>