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Wie laut ist es?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Messt im Schulhaus und Schulgelände die Lautstärke verschiedener Geräusche.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Diese Geräusche könnt ihr messen:</w:t>
      </w:r>
    </w:p>
    <w:p>
      <w:pPr>
        <w:pStyle w:val="SKNormaltext"/>
        <w:rPr/>
      </w:pPr>
      <w:r>
        <w:rPr/>
        <w:t>„</w:t>
      </w:r>
      <w:r>
        <w:rPr/>
        <w:t xml:space="preserve">normaler” Unterricht mit Unterrichtsgespräch – Musikunterricht (singen, Musik hören) – Sportunterricht (Ballspiele) – Hauswirtschaftsunterricht (Nähmaschine, Waschmaschine, Spülmaschine) – Pausenhof während der Pause – Straßenlärm – Hausmeistertätigkeiten </w:t>
        <w:br/>
        <w:t>(zum Beispiel Rasenmähen oder Arbeiten mit der Bohrmaschine)</w:t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Zum Vergleich:</w:t>
      </w:r>
    </w:p>
    <w:p>
      <w:pPr>
        <w:pStyle w:val="SKNormaltext"/>
        <w:rPr/>
      </w:pPr>
      <w:r>
        <w:rPr/>
        <w:t>1 Dezibel (A) = 1 dB (A)</w:t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792"/>
        <w:gridCol w:w="1540"/>
        <w:gridCol w:w="1609"/>
        <w:gridCol w:w="1638"/>
        <w:gridCol w:w="201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0 bis 20</w:t>
              <w:br/>
              <w:t>dB (A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20 bis 40</w:t>
              <w:br/>
              <w:t>dB (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ca. 80</w:t>
              <w:br/>
              <w:t>dB (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ca. 100</w:t>
              <w:br/>
              <w:t>dB (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ca. 120</w:t>
              <w:br/>
              <w:t>dB (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140 bis 160</w:t>
              <w:br/>
              <w:t>dB (A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eispiel: raschelnde Blätter oder Papier</w:t>
            </w:r>
          </w:p>
          <w:p>
            <w:pPr>
              <w:pStyle w:val="SCTabellentextLB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eispiel: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Flüster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eispiel: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Pk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eispiel:</w:t>
            </w:r>
          </w:p>
          <w:p>
            <w:pPr>
              <w:pStyle w:val="SCTabellentextLB"/>
              <w:rPr/>
            </w:pPr>
            <w:r>
              <w:rPr/>
              <w:t>Lkw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eispiel:</w:t>
            </w:r>
          </w:p>
          <w:p>
            <w:pPr>
              <w:pStyle w:val="SCTabellentextLB"/>
              <w:rPr/>
            </w:pPr>
            <w:r>
              <w:rPr/>
              <w:t>Flugzeug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eispiel: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Raketenstart</w:t>
            </w:r>
          </w:p>
        </w:tc>
      </w:tr>
      <w:tr>
        <w:trPr>
          <w:trHeight w:val="16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956945" cy="814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48369" r="8297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drawing>
                <wp:inline distT="0" distB="0" distL="0" distR="0">
                  <wp:extent cx="1042670" cy="855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150" t="24660" r="5647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076325" cy="942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154" t="21561" r="277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909320" cy="8972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75" t="12915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til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leise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laut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unerträglich bis schmerzhaft</w:t>
            </w:r>
          </w:p>
        </w:tc>
      </w:tr>
    </w:tbl>
    <w:p>
      <w:pPr>
        <w:pStyle w:val="SCCopyright"/>
        <w:rPr>
          <w:rStyle w:val="SCCopyrightZchn"/>
        </w:rPr>
      </w:pPr>
      <w:r>
        <w:rPr>
          <w:rStyle w:val="SCCopyrightZchn"/>
        </w:rPr>
        <w:t>Illustrationen: © Alexander Weiler</w:t>
      </w:r>
    </w:p>
    <w:p>
      <w:pPr>
        <w:pStyle w:val="SKNormaltext"/>
        <w:rPr>
          <w:rStyle w:val="SCCopyrightZchn"/>
        </w:rPr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Normaltext"/>
              <w:rPr/>
            </w:pPr>
            <w:r>
              <w:rPr>
                <w:rStyle w:val="SCbold"/>
              </w:rPr>
              <w:t>Diese Geräusche habe ich ausgewähl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Normaltext"/>
              <w:rPr/>
            </w:pPr>
            <w:r>
              <w:rPr>
                <w:rStyle w:val="SCbold"/>
              </w:rPr>
              <w:t>Der Schallpegelmesser hat diese Lautstärke angezeigt:</w:t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>
                <w:rStyle w:val="SCbold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Überlegt, wie ihr euch vor diesem Lärm schützen könnt. Diskutiert und notiert eure Ideen.</w:t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5.1.4 Arbeitsblatt:</w:t>
          </w:r>
          <w:r>
            <w:rPr/>
            <w:t xml:space="preserve"> Wie laut ist es?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Sinne &amp; Wahrnehmung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7:00Z</dcterms:created>
  <dc:creator>Ilona Külen</dc:creator>
  <dc:description/>
  <dc:language>en-US</dc:language>
  <cp:lastModifiedBy>Doreen Wolf</cp:lastModifiedBy>
  <cp:lastPrinted>2017-02-02T21:15:00Z</cp:lastPrinted>
  <dcterms:modified xsi:type="dcterms:W3CDTF">2017-02-02T20:15:00Z</dcterms:modified>
  <cp:revision>18</cp:revision>
  <dc:subject>Science Kids-Dokumente zu Sinne &amp; Wahrnehmung sicher und bequem direkt herunterladen. Haben Sie Fragen? Nehmen Sie einfach Kontakt mit uns auf!</dc:subject>
  <dc:title>Arbeitsblatt: Wie laut ist es?</dc:title>
</cp:coreProperties>
</file>