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numPr>
          <w:ilvl w:val="0"/>
          <w:numId w:val="0"/>
        </w:numPr>
        <w:outlineLvl w:val="0"/>
        <w:rPr/>
      </w:pPr>
      <w:r>
        <w:rPr/>
        <w:t>Gefühle</w:t>
      </w:r>
    </w:p>
    <w:p>
      <w:pPr>
        <w:pStyle w:val="SCAufzhlungPunk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KNormaltext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23"/>
        <w:gridCol w:w="4791"/>
      </w:tblGrid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so wütend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habe Angst!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Mir ist langweilig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freue mich!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traue mich nicht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ärgere mich!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traurig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neidisch!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überrascht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ratlos.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verliebt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erleichtert.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neugierig.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fühle mich einsam.</w:t>
            </w:r>
          </w:p>
        </w:tc>
      </w:tr>
      <w:tr>
        <w:trPr>
          <w:trHeight w:val="284" w:hRule="exac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glücklich!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Ich bin erschrocken!</w:t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2.2 Kopiervorlage:</w:t>
          </w:r>
          <w:r>
            <w:rPr/>
            <w:t xml:space="preserve"> Gefühl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starke Gefüh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6:00Z</dcterms:created>
  <dc:creator>Ilona Külen</dc:creator>
  <dc:description/>
  <dc:language>en-US</dc:language>
  <cp:lastModifiedBy>Doreen Wolf</cp:lastModifiedBy>
  <cp:lastPrinted>2017-02-02T21:20:00Z</cp:lastPrinted>
  <dcterms:modified xsi:type="dcterms:W3CDTF">2017-02-02T20:20:00Z</dcterms:modified>
  <cp:revision>9</cp:revision>
  <dc:subject>Science Kids-Dokumente zu Sinne &amp; Wahrnehmung sicher und bequem direkt herunterladen. Haben Sie Fragen? Nehmen Sie einfach Kontakt mit uns auf!</dc:subject>
  <dc:title>Kopiervorlage:  Gefühle</dc:title>
</cp:coreProperties>
</file>