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Gutes für Haut, Haare und Co.!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2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ausschlaggebend für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e/Mineralstoff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Augen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A ist wichtig für den Sehvorgang, besonders für das Hell-dunkel-Sehen. Es ist Bestandteil des Sehpurpurs. Die Vorstufe von Vitamin A ist Betacarotin, das in Karotten, Petersilie, Tomaten, Spinat, Paprika, Leber, Aal, Eigelb und Milch enthalten ist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tacarotin wirkt auch antioxidativ und schützt somit vor Kreb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Haut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A und Betacarotin blockieren die Austrocknung der Haut und Schleimhäute.</w:t>
            </w:r>
          </w:p>
          <w:p>
            <w:pPr>
              <w:pStyle w:val="SCTabellentextLB"/>
              <w:rPr/>
            </w:pPr>
            <w:r>
              <w:rPr/>
              <w:t>Vitamin C sorgt für ein straffes Bindegewebe und dessen Erhalt und Aufbau.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7</w:t>
            </w:r>
            <w:r>
              <w:rPr/>
              <w:t xml:space="preserve"> (Biotin) ist beteiligt am gesamten Stoffwechsel der Nährstoffe und sorgt für eine gesunde Haut.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9</w:t>
            </w:r>
            <w:r>
              <w:rPr/>
              <w:t xml:space="preserve"> (Folsäure) und Vitamin B</w:t>
            </w:r>
            <w:r>
              <w:rPr>
                <w:vertAlign w:val="subscript"/>
              </w:rPr>
              <w:t>12</w:t>
            </w:r>
            <w:r>
              <w:rPr/>
              <w:t xml:space="preserve"> fördern den Aufbau neuer Hautschichten.</w:t>
            </w:r>
          </w:p>
          <w:p>
            <w:pPr>
              <w:pStyle w:val="SCTabellentextLB"/>
              <w:rPr/>
            </w:pPr>
            <w:r>
              <w:rPr/>
              <w:t>Eisen ist zuständig für die Hauterneuerung und Durchblutung.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3</w:t>
            </w:r>
            <w:r>
              <w:rPr/>
              <w:t xml:space="preserve"> (Niacin) unterstützt die Hautgesundheit.</w:t>
            </w:r>
          </w:p>
          <w:p>
            <w:pPr>
              <w:pStyle w:val="SCTabellentextLB"/>
              <w:rPr/>
            </w:pPr>
            <w:r>
              <w:rPr/>
              <w:t>Pantothensäure verbessert die Hautfeuchtigkeit.</w:t>
            </w:r>
          </w:p>
          <w:p>
            <w:pPr>
              <w:pStyle w:val="SCTabellentextLB"/>
              <w:rPr/>
            </w:pPr>
            <w:r>
              <w:rPr/>
              <w:t>Zink unterstützt die Wundheilung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len schützt die Haut vor UV-Strahlung und beugt einer vorzeitigen Zellalterung vor, gilt als krebsvorbeugend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Haar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B</w:t>
            </w:r>
            <w:r>
              <w:rPr>
                <w:vertAlign w:val="subscript"/>
              </w:rPr>
              <w:t>2</w:t>
            </w:r>
            <w:r>
              <w:rPr/>
              <w:t xml:space="preserve"> (Riboflavin) und Vitamin B</w:t>
            </w:r>
            <w:r>
              <w:rPr>
                <w:vertAlign w:val="subscript"/>
              </w:rPr>
              <w:t>6</w:t>
            </w:r>
            <w:r>
              <w:rPr/>
              <w:t xml:space="preserve"> (Pyridoxin) sind für das Wachstum der Haare zuständig.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7</w:t>
            </w:r>
            <w:r>
              <w:rPr/>
              <w:t xml:space="preserve"> (Biotin) erhält die Haare gesund.</w:t>
            </w:r>
          </w:p>
          <w:p>
            <w:pPr>
              <w:pStyle w:val="SCTabellentextLB"/>
              <w:rPr/>
            </w:pPr>
            <w:r>
              <w:rPr/>
              <w:t>Folsäure und Eisen unterstützen den Glanz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len schützt vor UV-Strahlung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Fingernägel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Eisen und Magnesium, 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2</w:t>
            </w:r>
            <w:r>
              <w:rPr/>
              <w:t xml:space="preserve"> (Riboflavin), B</w:t>
            </w:r>
            <w:r>
              <w:rPr>
                <w:vertAlign w:val="subscript"/>
              </w:rPr>
              <w:t>6</w:t>
            </w:r>
            <w:r>
              <w:rPr/>
              <w:t xml:space="preserve"> (Pyridoxin),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B</w:t>
            </w:r>
            <w:r>
              <w:rPr>
                <w:vertAlign w:val="subscript"/>
              </w:rPr>
              <w:t>7</w:t>
            </w:r>
            <w:r>
              <w:rPr/>
              <w:t xml:space="preserve"> (Biotin), Vitamin B</w:t>
            </w:r>
            <w:r>
              <w:rPr>
                <w:vertAlign w:val="subscript"/>
              </w:rPr>
              <w:t>9</w:t>
            </w:r>
            <w:r>
              <w:rPr/>
              <w:t xml:space="preserve"> (Folsäure) und Selen sorgen für glänzende, kräftige und gesunde Fingernäge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Zähn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luor stärkt den Zahnschmelz. Bei Fluormangel kommt es sehr schnell zu Karies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Calcium ist ein wesentlicher Bestandteil des Zahn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Muskulatur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B</w:t>
            </w:r>
            <w:r>
              <w:rPr>
                <w:vertAlign w:val="subscript"/>
              </w:rPr>
              <w:t>1</w:t>
            </w:r>
            <w:r>
              <w:rPr/>
              <w:t xml:space="preserve"> (Thiamin) gilt als Energie- und Nervenvitamin. Es ist wichtig für den Energiestoffwechsel von Muskeln und Nerven. Mithilfe von Vitamin B</w:t>
            </w:r>
            <w:r>
              <w:rPr>
                <w:vertAlign w:val="subscript"/>
              </w:rPr>
              <w:t>1</w:t>
            </w:r>
            <w:r>
              <w:rPr/>
              <w:t xml:space="preserve"> gewinnen die Körperzellen Energie.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6</w:t>
            </w:r>
            <w:r>
              <w:rPr/>
              <w:t xml:space="preserve"> ist das Schlüsselvitamin für den Eiweißstoffwechsel.</w:t>
            </w:r>
          </w:p>
          <w:p>
            <w:pPr>
              <w:pStyle w:val="SCTabellentextLB"/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  <w:r>
              <w:rPr/>
              <w:t xml:space="preserve"> (Cobalamin) und Eisen benötigt man zum Eiweißaufbau und zum Aufbau der roten Blutkörperchen. Diese verhindern Blutarmut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gnesium, Calcium und Kalium sind wichtig für die Durchblutung und Kontraktionsfähigkeit der Muskel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Knochen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Calcium ist der Baustoff, aus dem die Knochen sind.</w:t>
            </w:r>
          </w:p>
          <w:p>
            <w:pPr>
              <w:pStyle w:val="SCTabellentextLB"/>
              <w:rPr/>
            </w:pPr>
            <w:r>
              <w:rPr/>
              <w:t>Vitamin D beeinflusst den Aufbau der Knochenmasse.</w:t>
            </w:r>
          </w:p>
          <w:p>
            <w:pPr>
              <w:pStyle w:val="SCTabellentextLB"/>
              <w:rPr/>
            </w:pPr>
            <w:r>
              <w:rPr/>
              <w:t>Vitamin C ist am Erhalt und Aufbau der Knochenmasse beteiligt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K erhöht die Festigkeit der Knoch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2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ausschlaggebend für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e/Mineralstoff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Wachstum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Calcium ist wichtig für den Knochenaufbau.</w:t>
            </w:r>
          </w:p>
          <w:p>
            <w:pPr>
              <w:pStyle w:val="SCTabellentextLB"/>
              <w:rPr/>
            </w:pPr>
            <w:r>
              <w:rPr/>
              <w:t>Ein Mangel von Vitamin A führt zu Wachstumsstörungen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gnesium wirkt auf Hormone und Enzym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Immunsystem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Besonders Vitamin A und C unterstützen das Immunsystem. </w:t>
            </w:r>
          </w:p>
          <w:p>
            <w:pPr>
              <w:pStyle w:val="SCTabellentextLB"/>
              <w:rPr/>
            </w:pPr>
            <w:r>
              <w:rPr/>
              <w:t>Eisen- und Zinkmangel führen zu Infektanfälligkeit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Das Immunsystem wird zudem durch eine ausgewogene Ernährung gefördert, d. h., dass alle Vitamine und Mineralstoffe sowie Kohlenhydrate, Eiweiße und Fette im richtigen Verhältnis aufgenommen werde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Konzentration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Die Vitamine B</w:t>
            </w:r>
            <w:r>
              <w:rPr>
                <w:vertAlign w:val="subscript"/>
              </w:rPr>
              <w:t>1</w:t>
            </w:r>
            <w:r>
              <w:rPr/>
              <w:t>, B</w:t>
            </w:r>
            <w:r>
              <w:rPr>
                <w:vertAlign w:val="subscript"/>
              </w:rPr>
              <w:t>2</w:t>
            </w:r>
            <w:r>
              <w:rPr/>
              <w:t xml:space="preserve"> und B</w:t>
            </w:r>
            <w:r>
              <w:rPr>
                <w:vertAlign w:val="subscript"/>
              </w:rPr>
              <w:t>6</w:t>
            </w:r>
            <w:r>
              <w:rPr/>
              <w:t xml:space="preserve"> helfen gegen Müdigkeit. B</w:t>
            </w:r>
            <w:r>
              <w:rPr>
                <w:vertAlign w:val="subscript"/>
              </w:rPr>
              <w:t>1</w:t>
            </w:r>
            <w:r>
              <w:rPr/>
              <w:t xml:space="preserve"> gilt als Energie- und Nervenvitamin. Es ist wichtig für den Energiestoffwechsel von Muskeln und Nerven. Mithilfe von Vitamin B</w:t>
            </w:r>
            <w:r>
              <w:rPr>
                <w:vertAlign w:val="subscript"/>
              </w:rPr>
              <w:t>1</w:t>
            </w:r>
            <w:r>
              <w:rPr/>
              <w:t xml:space="preserve"> und Vitamin B</w:t>
            </w:r>
            <w:r>
              <w:rPr>
                <w:vertAlign w:val="subscript"/>
              </w:rPr>
              <w:t>2</w:t>
            </w:r>
            <w:r>
              <w:rPr/>
              <w:t xml:space="preserve"> gewinnen die Körperzellen Energie aus Traubenzucker. </w:t>
            </w:r>
          </w:p>
          <w:p>
            <w:pPr>
              <w:pStyle w:val="SCTabellentextLB"/>
              <w:rPr/>
            </w:pPr>
            <w:r>
              <w:rPr/>
              <w:t>Eisen ist für den Sauerstofftransport im Blut relevant.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itamin C hilft gegen Müdigkeit und Konzentrationsschwä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864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9700</wp:posOffset>
                  </wp:positionV>
                  <wp:extent cx="3432175" cy="4236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297" r="-5" b="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SCCopyrightZchn"/>
              </w:rPr>
              <w:t>Illustration: © Alexander Wei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1.6 Kopiervorlage:</w:t>
          </w:r>
          <w:r>
            <w:rPr/>
            <w:t xml:space="preserve"> Vitamine und Mineralstoff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5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4:08:00Z</dcterms:modified>
  <cp:revision>14</cp:revision>
  <dc:subject>Science Kids-Dokumente zu Wasser &amp; Wirkstoffe sicher und bequem direkt herunterladen. Haben Sie Fragen? Nehmen Sie einfach Kontakt mit uns auf!</dc:subject>
  <dc:title>Kopiervorlage: Vitamine Mineralstoffe</dc:title>
</cp:coreProperties>
</file>