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1876"/>
        <w:gridCol w:w="2575"/>
        <w:gridCol w:w="2698"/>
        <w:gridCol w:w="2815"/>
        <w:gridCol w:w="3432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>
                <w:rStyle w:val="SCbold"/>
              </w:rPr>
              <w:t>fettlösliche Vitamin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>
                <w:rStyle w:val="SCbold"/>
              </w:rPr>
              <w:t>Tagesbedarf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>
                <w:rStyle w:val="SCbold"/>
              </w:rPr>
              <w:t>enthalten in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>
                <w:rStyle w:val="SCbold"/>
              </w:rPr>
              <w:t>Aufgabe im Körper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>
                <w:rStyle w:val="SCbold"/>
              </w:rPr>
              <w:t>Folgen eines Mangels</w:t>
            </w:r>
          </w:p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>
                <w:rStyle w:val="SCbold"/>
              </w:rPr>
              <w:t>(Hypovitaminose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>
                <w:rStyle w:val="SCbold"/>
              </w:rPr>
              <w:t>Folgen einer Überdosierung (Hypervitaminose)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>
                <w:rStyle w:val="SCbold"/>
              </w:rPr>
              <w:t>Vitamin 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0,8−1,1</w:t>
            </w:r>
            <w:r>
              <w:rPr>
                <w:rStyle w:val="50Breite"/>
              </w:rPr>
              <w:t> </w:t>
            </w:r>
            <w:r>
              <w:rPr/>
              <w:t>mg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Eigelb, Butter, Fisch, Leber, Möhren, Paprik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Augen (Hell-dunkel-Sehen), Haut, Schleimhäute, Wachstum, Immunsystem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Nachtblindheit, führt im Extremfall zu Hornhauttrübung und Erblindung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möglich durch hohen Verzehr von Rinderleber und zu hohen Dosen an Vitaminpräparaten bzw. Functional Food; Kopfschmerzen, Erbrechen, Haut und Schleimhäute schälen sich, gelbe Hautverfärbung, bei Rauchern zusätzliche erhöhtes Krebsrisiko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>
                <w:rStyle w:val="SCbold"/>
              </w:rPr>
              <w:t>Vitamin D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5</w:t>
            </w:r>
            <w:r>
              <w:rPr>
                <w:rStyle w:val="50Breite"/>
              </w:rPr>
              <w:t> </w:t>
            </w:r>
            <w:r>
              <w:rPr/>
              <w:t>µg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fetten Fischen, Fischöl, Eigelb, Milchprodukten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Knochenbildung, Zähn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Entkalkung und Erweichung der Knochen (Rachitis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gesteigerter Durst, Nierenverkalkung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>
                <w:rStyle w:val="SCbold"/>
              </w:rPr>
              <w:t>Vitamin 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12−15</w:t>
            </w:r>
            <w:r>
              <w:rPr>
                <w:rStyle w:val="50Breite"/>
              </w:rPr>
              <w:t> </w:t>
            </w:r>
            <w:r>
              <w:rPr/>
              <w:t>mg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Tomaten, Avocados, Vollkornbrot, Keimöle, grünem Gemüs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Schutz vor Sauerstoff-radikalen (freien Radikalen), Vorbeugung von Gefäß-krankheiten und Krebs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 xml:space="preserve">Blutgerinnungsstörungen, in Einzelfällen Muskelschwäche und Nervenerkrankungen, erhöhtes Krebsrisiko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blockiert die Aufnahme von Vitamin A und K, Magen-Darm-Beschwerden, schlechtere Blutgerinnung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>
                <w:rStyle w:val="SCbold"/>
              </w:rPr>
              <w:t>Vitamin 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70−80</w:t>
            </w:r>
            <w:r>
              <w:rPr>
                <w:rStyle w:val="50Breite"/>
              </w:rPr>
              <w:t> </w:t>
            </w:r>
            <w:r>
              <w:rPr/>
              <w:t>µg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grünem Gemüse, Salat, Milch, Joghurt, Fleisch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Blutgerinnung, Knochenfestigkeit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Blutgerinnungsstörungen, Verdauungsstörungen, Lebererkrankunge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Thrombose, Erbrechen, Auflösen der roten Blutkörperche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3045</wp:posOffset>
                </wp:positionV>
                <wp:extent cx="5741670" cy="2402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670" cy="240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42"/>
                            </w:tblGrid>
                            <w:tr>
                              <w:trPr>
                                <w:trHeight w:val="3593" w:hRule="atLeast"/>
                              </w:trPr>
                              <w:tc>
                                <w:tcPr>
                                  <w:tcW w:w="9042" w:type="dxa"/>
                                  <w:tcBorders/>
                                </w:tcPr>
                                <w:p>
                                  <w:pPr>
                                    <w:pStyle w:val="SCTabellentextLB"/>
                                    <w:keepLines/>
                                    <w:spacing w:before="40" w:after="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80435" cy="219329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11185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80435" cy="2193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90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3" w:leader="none"/>
                                      <w:tab w:val="center" w:pos="153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SCCopyrightZchn"/>
                                    </w:rPr>
                                    <w:t>Illustration: © Alexander Weil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pt;height:189.2pt;mso-wrap-distance-left:7.05pt;mso-wrap-distance-right:7.05pt;mso-wrap-distance-top:0pt;mso-wrap-distance-bottom:0pt;margin-top:18.35pt;mso-position-vertical-relative:text;margin-left:15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42"/>
                      </w:tblGrid>
                      <w:tr>
                        <w:trPr>
                          <w:trHeight w:val="3593" w:hRule="atLeast"/>
                        </w:trPr>
                        <w:tc>
                          <w:tcPr>
                            <w:tcW w:w="9042" w:type="dxa"/>
                            <w:tcBorders/>
                          </w:tcPr>
                          <w:p>
                            <w:pPr>
                              <w:pStyle w:val="SCTabellentextLB"/>
                              <w:keepLines/>
                              <w:spacing w:before="40" w:after="40"/>
                              <w:ind w:left="113" w:right="11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0435" cy="21932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11185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0435" cy="219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90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3" w:leader="none"/>
                                <w:tab w:val="center" w:pos="1532" w:leader="none"/>
                              </w:tabs>
                              <w:rPr/>
                            </w:pPr>
                            <w:r>
                              <w:rPr>
                                <w:rStyle w:val="SCCopyrightZchn"/>
                              </w:rPr>
                              <w:t>Illustration: © Alexander Weil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1904"/>
        <w:gridCol w:w="2545"/>
        <w:gridCol w:w="2792"/>
        <w:gridCol w:w="2723"/>
        <w:gridCol w:w="3413"/>
      </w:tblGrid>
      <w:tr>
        <w:trPr>
          <w:trHeight w:val="680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>
                <w:rStyle w:val="SCbold"/>
              </w:rPr>
              <w:t>wasserlösliche Vitami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>
                <w:rStyle w:val="SCbold"/>
              </w:rPr>
              <w:t>Tagesbedarf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>
                <w:rStyle w:val="SCbold"/>
              </w:rPr>
              <w:t>enthalten in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>
                <w:rStyle w:val="SCbold"/>
              </w:rPr>
              <w:t>Aufgaben im Körper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TabellentextLB"/>
              <w:keepLines/>
              <w:spacing w:before="40" w:after="40"/>
              <w:ind w:left="113" w:right="113" w:hanging="0"/>
              <w:rPr>
                <w:rStyle w:val="SCbold"/>
              </w:rPr>
            </w:pPr>
            <w:r>
              <w:rPr>
                <w:rStyle w:val="SCbold"/>
              </w:rPr>
              <w:t>Folgen eines Mangels (Hypovitaminose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TabellentextLB"/>
              <w:keepLines/>
              <w:spacing w:before="40" w:after="40"/>
              <w:ind w:left="113" w:right="113" w:hanging="0"/>
              <w:rPr>
                <w:rStyle w:val="SCbold"/>
              </w:rPr>
            </w:pPr>
            <w:r>
              <w:rPr>
                <w:rStyle w:val="SCbold"/>
              </w:rPr>
              <w:t>Folgen einer Überdosierung (Hypervitaminose)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TabellentextLB"/>
              <w:keepLines/>
              <w:spacing w:before="40" w:after="40"/>
              <w:ind w:left="113" w:right="113" w:hanging="0"/>
              <w:rPr>
                <w:rStyle w:val="SCbold"/>
              </w:rPr>
            </w:pPr>
            <w:r>
              <w:rPr>
                <w:rStyle w:val="SCbold"/>
              </w:rPr>
              <w:t>B</w:t>
            </w:r>
            <w:r>
              <w:rPr>
                <w:rStyle w:val="SCbold"/>
                <w:vertAlign w:val="subscript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1,0−1,3</w:t>
            </w:r>
            <w:r>
              <w:rPr>
                <w:rStyle w:val="50Breite"/>
              </w:rPr>
              <w:t> </w:t>
            </w:r>
            <w:r>
              <w:rPr/>
              <w:t>mg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Vollkornprodukten, Schweinefleisch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 xml:space="preserve">Energiestoffwechsel von Muskeln und Nerven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Müdigkeit und Konzentrationsschwäche, Beri-Beri, Alkoholmissbrauch kann einen Mangel verursachen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Kopfschmerzen, Allergien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TabellentextLB"/>
              <w:keepLines/>
              <w:spacing w:before="40" w:after="40"/>
              <w:ind w:left="113" w:right="113" w:hanging="0"/>
              <w:rPr>
                <w:rStyle w:val="SCbold"/>
              </w:rPr>
            </w:pPr>
            <w:r>
              <w:rPr>
                <w:rStyle w:val="SCbold"/>
              </w:rPr>
              <w:t>B</w:t>
            </w:r>
            <w:r>
              <w:rPr>
                <w:rStyle w:val="SCbold"/>
                <w:vertAlign w:val="subscript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1,2−1,5</w:t>
            </w:r>
            <w:r>
              <w:rPr>
                <w:rStyle w:val="50Breite"/>
              </w:rPr>
              <w:t> </w:t>
            </w:r>
            <w:r>
              <w:rPr/>
              <w:t>mg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Milch, Milchprodukten, Eiern, Fleisch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Energiestoffwechsel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Blutarmut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>
                <w:rStyle w:val="SCbold"/>
                <w:vertAlign w:val="subscript"/>
              </w:rPr>
            </w:pPr>
            <w:r>
              <w:rPr>
                <w:rStyle w:val="SCbold"/>
              </w:rPr>
              <w:t>B</w:t>
            </w:r>
            <w:r>
              <w:rPr>
                <w:rStyle w:val="SCbold"/>
                <w:vertAlign w:val="subscript"/>
              </w:rPr>
              <w:t>3</w:t>
            </w:r>
            <w:r>
              <w:rPr>
                <w:rStyle w:val="SCbold"/>
              </w:rPr>
              <w:t>/Niaci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13–16</w:t>
            </w:r>
            <w:r>
              <w:rPr>
                <w:rStyle w:val="50Breite"/>
              </w:rPr>
              <w:t> </w:t>
            </w:r>
            <w:r>
              <w:rPr/>
              <w:t>mg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Leber, Fleisch, Fisch, Vollkorngetreide, Erdnüss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Eiweiß-, Fett- und Kohlehydratstoffwechsel, Energiegewinnung, Regenerierungsprozesse von Haut, Muskeln und Nerve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Kopfschmerzen, Müdigkeit, Schwindel, Nervosität, Schlaflosigkeit, Appetitlosigkeit, Juckreiz, Dermatitis, Durchfall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Kopfschmerzen, Übelkeit, Juckreiz, Schweißausbrüche, Herz-Rhythmusstörungen (bei ausgewogener Ernährung ohne Nahrungsergänzungsmittel jedoch kaum möglich)</w:t>
            </w:r>
          </w:p>
        </w:tc>
      </w:tr>
      <w:tr>
        <w:trPr>
          <w:trHeight w:val="9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>
                <w:rStyle w:val="SCbold"/>
              </w:rPr>
              <w:t>B</w:t>
            </w:r>
            <w:r>
              <w:rPr>
                <w:rStyle w:val="SCbold"/>
                <w:vertAlign w:val="subscript"/>
              </w:rPr>
              <w:t>5/</w:t>
            </w:r>
          </w:p>
          <w:p>
            <w:pPr>
              <w:pStyle w:val="SCTabellentextLB"/>
              <w:keepLines/>
              <w:spacing w:before="40" w:after="40"/>
              <w:ind w:left="113" w:right="113" w:hanging="0"/>
              <w:rPr>
                <w:rStyle w:val="SCbold"/>
                <w:vertAlign w:val="subscript"/>
              </w:rPr>
            </w:pPr>
            <w:r>
              <w:rPr>
                <w:rStyle w:val="SCbold"/>
              </w:rPr>
              <w:t>Pantothensäur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6</w:t>
            </w:r>
            <w:r>
              <w:rPr>
                <w:rStyle w:val="50Breite"/>
              </w:rPr>
              <w:t> </w:t>
            </w:r>
            <w:r>
              <w:rPr/>
              <w:t>mg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in fast allen Lebensmitteln, besonders in Leber und Hühnerei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Zellstoffwechsel, Energiegewinnun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Müdigkeit, Schlaflosigkeit, Depressionen, Magenschmerzen (tritt nur äußerst selten im Zusammenhang mit Erkrankungen auf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TabellentextLB"/>
              <w:keepLines/>
              <w:spacing w:before="40" w:after="40"/>
              <w:ind w:left="113" w:right="113" w:hanging="0"/>
              <w:rPr>
                <w:rStyle w:val="SCbold"/>
              </w:rPr>
            </w:pPr>
            <w:r>
              <w:rPr>
                <w:rStyle w:val="SCbold"/>
              </w:rPr>
              <w:t>B</w:t>
            </w:r>
            <w:r>
              <w:rPr>
                <w:rStyle w:val="SCbold"/>
                <w:vertAlign w:val="subscript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1,2−1,6</w:t>
            </w:r>
            <w:r>
              <w:rPr>
                <w:rStyle w:val="50Breite"/>
              </w:rPr>
              <w:t> </w:t>
            </w:r>
            <w:r>
              <w:rPr/>
              <w:t>mg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Getreide, Obst, Gemüse, Fleisch, Fisch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Eiweißstoffwechsel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Hautveränderungen, Krämpfe, Arterienverkalkung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Müdigkeit, Ausfall von Reflexen, Nervenstörungen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>
                <w:rStyle w:val="SCbold"/>
              </w:rPr>
              <w:t>B</w:t>
            </w:r>
            <w:r>
              <w:rPr>
                <w:rStyle w:val="SCbold"/>
                <w:vertAlign w:val="subscript"/>
              </w:rPr>
              <w:t>7</w:t>
            </w:r>
            <w:r>
              <w:rPr>
                <w:rStyle w:val="SCbold"/>
              </w:rPr>
              <w:t>/Bioti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30–60</w:t>
            </w:r>
            <w:r>
              <w:rPr>
                <w:rStyle w:val="50Breite"/>
              </w:rPr>
              <w:t> </w:t>
            </w:r>
            <w:r>
              <w:rPr/>
              <w:t>µg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 xml:space="preserve">in fast allen Lebensmitteln, gut verwertbar aus pflanzlichen Lebensmitteln wie Blumenkohl, Erdnüssen, Sojabohnen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 xml:space="preserve">Fett-, Eiweiß- und Kohlenhydratstoffwechsel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Hautausschläge, Akne, Depressionen, brüchige Haare und Nägel, Haarausfall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>
                <w:rStyle w:val="SCbold"/>
              </w:rPr>
              <w:t>B</w:t>
            </w:r>
            <w:r>
              <w:rPr>
                <w:rStyle w:val="SCbold"/>
                <w:vertAlign w:val="subscript"/>
              </w:rPr>
              <w:t>9</w:t>
            </w:r>
            <w:r>
              <w:rPr>
                <w:rStyle w:val="SCbold"/>
              </w:rPr>
              <w:t>/Folsäur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0,4</w:t>
            </w:r>
            <w:r>
              <w:rPr>
                <w:rStyle w:val="50Breite"/>
              </w:rPr>
              <w:t> </w:t>
            </w:r>
            <w:r>
              <w:rPr/>
              <w:t>mg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grünem Blattgemüse, Tomaten, Getreide, Innereien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Blutbildung und Wundheilung, Zellteilung und Zellentwicklung, Blutbildung, Eiweiß- und Fettstoffwechsel, Bildung der DN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Herz-Kreislauf-Erkrankungen, depressive Verstimmungen, Konzentrationsschwäche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verlangsamte Wundheilung, Allergien, Magen- und Darmstörungen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>
                <w:rStyle w:val="SCbold"/>
              </w:rPr>
            </w:pPr>
            <w:r>
              <w:rPr>
                <w:rStyle w:val="SCbold"/>
              </w:rPr>
              <w:t>B</w:t>
            </w:r>
            <w:r>
              <w:rPr>
                <w:rStyle w:val="SCbold"/>
                <w:vertAlign w:val="subscript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3</w:t>
            </w:r>
            <w:r>
              <w:rPr>
                <w:rStyle w:val="50Breite"/>
              </w:rPr>
              <w:t> </w:t>
            </w:r>
            <w:r>
              <w:rPr/>
              <w:t xml:space="preserve">µg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in allen tierischen Lebensmitteln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Eiweißaufbau, Bildung roter Blutkörperche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Blutarmut, Müdigkeit, Herzklopfen, Blässe, Nervenstörungen, besonders gefährdet sind Vegane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>
                <w:rStyle w:val="SCbold"/>
              </w:rPr>
              <w:t>Vitamin C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100</w:t>
            </w:r>
            <w:r>
              <w:rPr>
                <w:rStyle w:val="50Breite"/>
              </w:rPr>
              <w:t> </w:t>
            </w:r>
            <w:r>
              <w:rPr/>
              <w:t>mg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Obst, Paprika, Kohl, Kartoffeln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Immunsystem, Wachstum, Beteiligung am Aufbau von Bindegewebe und Knoche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Infektanfälligkeit, Abgeschlagenheit, Zahnausfall, Skorbut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Kopfschmerzen, Nierensteine, Senkung der Lebenserwartung</w:t>
            </w:r>
          </w:p>
        </w:tc>
      </w:tr>
    </w:tbl>
    <w:p>
      <w:pPr>
        <w:pStyle w:val="SKNormaltex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09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Regular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8240"/>
      <w:gridCol w:w="3444"/>
    </w:tblGrid>
    <w:tr>
      <w:trPr/>
      <w:tc>
        <w:tcPr>
          <w:tcW w:w="3448" w:type="dxa"/>
          <w:tcBorders/>
          <w:vAlign w:val="bottom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14780" cy="48260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40" w:type="dxa"/>
          <w:tcBorders/>
          <w:vAlign w:val="bottom"/>
        </w:tcPr>
        <w:p>
          <w:pPr>
            <w:pStyle w:val="SCSeitenzahl"/>
            <w:snapToGrid w:val="false"/>
            <w:rPr/>
          </w:pPr>
          <w:r>
            <w:rPr/>
          </w:r>
        </w:p>
        <w:p>
          <w:pPr>
            <w:pStyle w:val="SCSeitenzahl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2120265</wp:posOffset>
                    </wp:positionH>
                    <wp:positionV relativeFrom="paragraph">
                      <wp:posOffset>2418715</wp:posOffset>
                    </wp:positionV>
                    <wp:extent cx="2205355" cy="140335"/>
                    <wp:effectExtent l="5715" t="5715" r="4445" b="444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0536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166.95pt;margin-top:190.45pt;width:173.6pt;height:11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444" w:type="dxa"/>
          <w:tcBorders/>
          <w:vAlign w:val="bottom"/>
        </w:tcPr>
        <w:p>
          <w:pPr>
            <w:pStyle w:val="SCFuzeile"/>
            <w:rPr/>
          </w:pPr>
          <w:r>
            <w:rPr>
              <w:rStyle w:val="SCbold"/>
            </w:rPr>
            <w:t>3.1.6 Kopiervorlage:</w:t>
          </w:r>
          <w:r>
            <w:rPr/>
            <w:t xml:space="preserve"> Vitamine</w:t>
          </w:r>
        </w:p>
        <w:p>
          <w:pPr>
            <w:pStyle w:val="SCFuzeile"/>
            <w:rPr/>
          </w:pPr>
          <w:r>
            <w:rPr>
              <w:rStyle w:val="SCbold"/>
            </w:rPr>
            <w:t>Themenknoten:</w:t>
          </w:r>
          <w:r>
            <w:rPr/>
            <w:t xml:space="preserve"> Wasser &amp; Wirkstoffe</w:t>
          </w:r>
        </w:p>
        <w:p>
          <w:pPr>
            <w:pStyle w:val="SCFuzeile"/>
            <w:rPr/>
          </w:pPr>
          <w:r>
            <w:rPr>
              <w:rStyle w:val="SCbold"/>
            </w:rPr>
            <w:t xml:space="preserve">Zugang: </w:t>
          </w:r>
          <w:r>
            <w:rPr/>
            <w:t>Ich &amp; mein Körper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berschrift1"/>
      <w:rPr/>
    </w:pPr>
    <w:r>
      <w:rPr/>
      <w:t>Vitamine</w:t>
    </w:r>
  </w:p>
  <w:p>
    <w:pPr>
      <w:pStyle w:val="Normal"/>
      <w:tabs>
        <w:tab w:val="clear" w:pos="709"/>
        <w:tab w:val="left" w:pos="12509" w:leader="none"/>
      </w:tabs>
      <w:rPr/>
    </w:pPr>
    <w:r>
      <w:rPr/>
    </w:r>
  </w:p>
  <w:p>
    <w:pPr>
      <w:pStyle w:val="Normal"/>
      <w:tabs>
        <w:tab w:val="clear" w:pos="709"/>
        <w:tab w:val="left" w:pos="12509" w:leader="none"/>
      </w:tabs>
      <w:rPr/>
    </w:pPr>
    <w:r>
      <w:rPr/>
    </w:r>
  </w:p>
  <w:p>
    <w:pPr>
      <w:pStyle w:val="Normal"/>
      <w:tabs>
        <w:tab w:val="clear" w:pos="709"/>
        <w:tab w:val="left" w:pos="12509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10638790" cy="8267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6387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79500</wp:posOffset>
              </wp:positionV>
              <wp:extent cx="10858500" cy="10795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85868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5pt" to="854.95pt,85.8pt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3"/>
        </w:tabs>
        <w:ind w:left="964" w:hanging="73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36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240" w:after="60"/>
      <w:textAlignment w:val="center"/>
      <w:outlineLvl w:val="1"/>
    </w:pPr>
    <w:rPr>
      <w:rFonts w:ascii="Myriad Pro;Arial" w:hAnsi="Myriad Pro;Arial" w:cs="Arial"/>
      <w:b/>
      <w:i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 w:before="240" w:after="60"/>
      <w:textAlignment w:val="center"/>
      <w:outlineLvl w:val="2"/>
    </w:pPr>
    <w:rPr>
      <w:rFonts w:ascii="Myriad Pro;Arial" w:hAnsi="Myriad Pro;Arial" w:cs="Arial"/>
      <w:b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Ckurxiv">
    <w:name w:val="SC_kurxiv"/>
    <w:qFormat/>
    <w:rPr>
      <w:i/>
    </w:rPr>
  </w:style>
  <w:style w:type="character" w:styleId="Symbol">
    <w:name w:val="symbol"/>
    <w:qFormat/>
    <w:rPr>
      <w:rFonts w:ascii="Symbol" w:hAnsi="Symbol" w:cs="Symbol"/>
    </w:rPr>
  </w:style>
  <w:style w:type="character" w:styleId="SCbold">
    <w:name w:val="SC_bold"/>
    <w:qFormat/>
    <w:rPr>
      <w:rFonts w:ascii="Verdana" w:hAnsi="Verdana" w:cs="Verdana"/>
      <w:b/>
      <w:bCs/>
    </w:rPr>
  </w:style>
  <w:style w:type="character" w:styleId="KeinAbsatzformatZchn">
    <w:name w:val="[Kein Absatzformat] Zchn"/>
    <w:qFormat/>
    <w:rPr>
      <w:rFonts w:ascii="Times Regular" w:hAnsi="Times Regular" w:cs="Times Regular"/>
      <w:color w:val="000000"/>
      <w:sz w:val="24"/>
      <w:szCs w:val="24"/>
      <w:lang w:val="de-DE" w:bidi="ar-SA"/>
    </w:rPr>
  </w:style>
  <w:style w:type="character" w:styleId="SCberschrift1ZchnZchn">
    <w:name w:val="SC_Überschrift1 Zchn Zchn"/>
    <w:qFormat/>
    <w:rPr>
      <w:rFonts w:ascii="Verdana" w:hAnsi="Verdana" w:cs="Myriad Pro;Arial"/>
      <w:b/>
      <w:bCs/>
      <w:color w:val="000000"/>
      <w:sz w:val="34"/>
      <w:szCs w:val="42"/>
      <w:lang w:val="de-DE" w:bidi="ar-SA"/>
    </w:rPr>
  </w:style>
  <w:style w:type="character" w:styleId="SCberschrift2ZchnZchn">
    <w:name w:val="SC_Überschrift 2 Zchn Zchn"/>
    <w:qFormat/>
    <w:rPr>
      <w:rFonts w:ascii="Verdana" w:hAnsi="Verdana" w:cs="Arial"/>
      <w:b/>
      <w:bCs/>
      <w:iCs/>
      <w:color w:val="000000"/>
      <w:sz w:val="32"/>
      <w:szCs w:val="28"/>
      <w:lang w:val="de-DE" w:bidi="ar-SA"/>
    </w:rPr>
  </w:style>
  <w:style w:type="character" w:styleId="SCCopyrightZchn">
    <w:name w:val="SC_Copyright Zchn"/>
    <w:qFormat/>
    <w:rPr>
      <w:rFonts w:ascii="Verdana" w:hAnsi="Verdana" w:cs="Verdana"/>
      <w:sz w:val="14"/>
      <w:szCs w:val="24"/>
      <w:lang w:val="de-DE" w:bidi="ar-SA"/>
    </w:rPr>
  </w:style>
  <w:style w:type="character" w:styleId="Berschrift2Zchn">
    <w:name w:val="Überschrift 2 Zchn"/>
    <w:qFormat/>
    <w:rPr>
      <w:rFonts w:ascii="Myriad Pro;Arial" w:hAnsi="Myriad Pro;Arial" w:cs="Arial"/>
      <w:b/>
      <w:iCs/>
      <w:color w:val="000000"/>
      <w:sz w:val="32"/>
      <w:szCs w:val="28"/>
      <w:lang w:val="de-DE" w:bidi="ar-SA"/>
    </w:rPr>
  </w:style>
  <w:style w:type="character" w:styleId="SCSchlerschriftlsungneschwarzunterstrichenZchn">
    <w:name w:val="SC_Schülerschrift_lösungne_schwarz unterstrichen Zchn"/>
    <w:qFormat/>
    <w:rPr>
      <w:rFonts w:ascii="Verdana" w:hAnsi="Verdana" w:eastAsia="MS ??;Arial Unicode MS" w:cs="Verdana"/>
      <w:b/>
      <w:i/>
      <w:color w:val="EAEAEA"/>
      <w:sz w:val="24"/>
      <w:szCs w:val="28"/>
      <w:u w:val="single" w:color="000000"/>
      <w:lang w:val="de-DE" w:eastAsia="en-US" w:bidi="ar-SA"/>
    </w:rPr>
  </w:style>
  <w:style w:type="character" w:styleId="SKNormaltextZchn">
    <w:name w:val="SK_Normaltext Zchn"/>
    <w:qFormat/>
    <w:rPr>
      <w:rFonts w:ascii="Verdana" w:hAnsi="Verdana" w:cs="Verdana"/>
      <w:szCs w:val="24"/>
      <w:lang w:val="de-DE" w:bidi="ar-SA"/>
    </w:rPr>
  </w:style>
  <w:style w:type="character" w:styleId="50Breite">
    <w:name w:val="50%-Breite"/>
    <w:qFormat/>
    <w:rPr>
      <w:w w:val="5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SCberschrift1">
    <w:name w:val="SC_Überschrift1"/>
    <w:basedOn w:val="KeinAbsatzformat"/>
    <w:qFormat/>
    <w:pPr>
      <w:spacing w:before="0" w:after="120"/>
    </w:pPr>
    <w:rPr>
      <w:rFonts w:ascii="Verdana" w:hAnsi="Verdana" w:cs="Myriad Pro;Arial"/>
      <w:b/>
      <w:bCs/>
      <w:sz w:val="34"/>
      <w:szCs w:val="4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Cberschrift2">
    <w:name w:val="SC_Überschrift2"/>
    <w:qFormat/>
    <w:pPr>
      <w:widowControl/>
      <w:bidi w:val="0"/>
      <w:spacing w:before="240" w:after="0"/>
    </w:pPr>
    <w:rPr>
      <w:rFonts w:ascii="Verdana" w:hAnsi="Verdana" w:eastAsia="Times New Roman" w:cs="Arial"/>
      <w:b/>
      <w:iCs/>
      <w:color w:val="000000"/>
      <w:sz w:val="26"/>
      <w:szCs w:val="28"/>
      <w:lang w:val="de-DE" w:bidi="ar-SA" w:eastAsia="zh-CN"/>
    </w:rPr>
  </w:style>
  <w:style w:type="paragraph" w:styleId="SCAufzhlungnummeriert">
    <w:name w:val="SC_Aufzählung_nummeriert"/>
    <w:basedOn w:val="Normal"/>
    <w:qFormat/>
    <w:pPr>
      <w:numPr>
        <w:ilvl w:val="0"/>
        <w:numId w:val="6"/>
      </w:numPr>
      <w:tabs>
        <w:tab w:val="clear" w:pos="709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eitenzahl">
    <w:name w:val="SC_Seitenzahl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SCTabellentextLB">
    <w:name w:val="SC_Tabellentext LB"/>
    <w:basedOn w:val="Normal"/>
    <w:qFormat/>
    <w:pPr>
      <w:keepLines/>
      <w:spacing w:before="40" w:after="40"/>
      <w:ind w:left="113" w:right="113" w:hanging="0"/>
    </w:pPr>
    <w:rPr>
      <w:rFonts w:ascii="Verdana" w:hAnsi="Verdana" w:cs="Verdana"/>
      <w:sz w:val="16"/>
      <w:szCs w:val="20"/>
    </w:rPr>
  </w:style>
  <w:style w:type="paragraph" w:styleId="SCTabellentextz">
    <w:name w:val="SC_Tabellentext z"/>
    <w:basedOn w:val="SCTabellentextLB"/>
    <w:qFormat/>
    <w:pPr>
      <w:jc w:val="center"/>
    </w:pPr>
    <w:rPr/>
  </w:style>
  <w:style w:type="paragraph" w:styleId="SCTabellentextrb">
    <w:name w:val="SC_Tabellentext rb"/>
    <w:basedOn w:val="SCTabellentextLB"/>
    <w:qFormat/>
    <w:pPr>
      <w:jc w:val="right"/>
    </w:pPr>
    <w:rPr/>
  </w:style>
  <w:style w:type="paragraph" w:styleId="SKNormaltext">
    <w:name w:val="SK_Normaltext"/>
    <w:next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SCberschrift3">
    <w:name w:val="SC_Überschrift3"/>
    <w:qFormat/>
    <w:pPr>
      <w:widowControl/>
      <w:bidi w:val="0"/>
      <w:spacing w:before="120" w:after="0"/>
    </w:pPr>
    <w:rPr>
      <w:rFonts w:ascii="Verdana" w:hAnsi="Verdana" w:eastAsia="Times New Roman" w:cs="Arial"/>
      <w:b/>
      <w:color w:val="000000"/>
      <w:sz w:val="22"/>
      <w:szCs w:val="26"/>
      <w:lang w:val="de-DE" w:bidi="ar-SA" w:eastAsia="zh-CN"/>
    </w:rPr>
  </w:style>
  <w:style w:type="paragraph" w:styleId="SCFuzeile">
    <w:name w:val="SC_Fußzeile"/>
    <w:next w:val="KeinAbsatzformat"/>
    <w:qFormat/>
    <w:pPr>
      <w:widowControl/>
      <w:bidi w:val="0"/>
    </w:pPr>
    <w:rPr>
      <w:rFonts w:ascii="Verdana" w:hAnsi="Verdana" w:eastAsia="Times New Roman" w:cs="Verdana"/>
      <w:color w:val="auto"/>
      <w:sz w:val="12"/>
      <w:szCs w:val="24"/>
      <w:lang w:val="de-DE" w:bidi="ar-SA" w:eastAsia="zh-CN"/>
    </w:rPr>
  </w:style>
  <w:style w:type="paragraph" w:styleId="SCSchlerschriftlsungenhell">
    <w:name w:val="SC_Schülerschrift_lösungen hell"/>
    <w:basedOn w:val="Normal"/>
    <w:qFormat/>
    <w:pPr>
      <w:spacing w:before="60" w:after="60"/>
      <w:ind w:left="113" w:right="113" w:hanging="0"/>
    </w:pPr>
    <w:rPr>
      <w:rFonts w:ascii="Verdana" w:hAnsi="Verdana" w:cs="Verdana"/>
      <w:b/>
      <w:i/>
      <w:color w:val="EAEAEA"/>
      <w:szCs w:val="28"/>
    </w:rPr>
  </w:style>
  <w:style w:type="paragraph" w:styleId="SCSchlerschriftschwarz">
    <w:name w:val="SC_Schülerschrift_schwarz"/>
    <w:basedOn w:val="SCSchlerschriftlsungenhell"/>
    <w:qFormat/>
    <w:pPr/>
    <w:rPr>
      <w:color w:val="000000"/>
    </w:rPr>
  </w:style>
  <w:style w:type="paragraph" w:styleId="SCAufzhlungPunkte">
    <w:name w:val="SC_Aufzählung_Punkte"/>
    <w:basedOn w:val="Normal"/>
    <w:qFormat/>
    <w:pPr>
      <w:numPr>
        <w:ilvl w:val="0"/>
        <w:numId w:val="5"/>
      </w:numPr>
      <w:tabs>
        <w:tab w:val="clear" w:pos="709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Copyright">
    <w:name w:val="SC_Copyright"/>
    <w:basedOn w:val="Normal"/>
    <w:qFormat/>
    <w:pPr/>
    <w:rPr>
      <w:rFonts w:ascii="Verdana" w:hAnsi="Verdana" w:cs="Verdana"/>
      <w:sz w:val="14"/>
    </w:rPr>
  </w:style>
  <w:style w:type="paragraph" w:styleId="SCSchlerschriftlsungneschwarzunterstrichen">
    <w:name w:val="SC_Schülerschrift_lösungne_schwarz unterstrichen"/>
    <w:basedOn w:val="SCSchlerschriftlsungenhell"/>
    <w:qFormat/>
    <w:pPr>
      <w:ind w:left="0" w:right="0" w:hanging="0"/>
    </w:pPr>
    <w:rPr>
      <w:rFonts w:eastAsia="MS ??;Arial Unicode MS"/>
      <w:u w:val="single" w:color="000000"/>
      <w:lang w:val="en-US" w:eastAsia="en-US"/>
    </w:rPr>
  </w:style>
  <w:style w:type="paragraph" w:styleId="SCSchlerschriftLINIE">
    <w:name w:val="SC_Schülerschrift_LINIE"/>
    <w:basedOn w:val="SCSchlerschriftlsungneschwarzunterstrichen"/>
    <w:qFormat/>
    <w:pPr>
      <w:pBdr>
        <w:bottom w:val="single" w:sz="6" w:space="1" w:color="000000"/>
      </w:pBdr>
      <w:spacing w:lineRule="exact" w:line="460" w:before="0" w:after="0"/>
    </w:pPr>
    <w:rPr>
      <w:u w:val="none"/>
    </w:rPr>
  </w:style>
  <w:style w:type="paragraph" w:styleId="SCLckentextneu">
    <w:name w:val="SC_Lückentext_neu"/>
    <w:basedOn w:val="SKNormaltext"/>
    <w:qFormat/>
    <w:pPr>
      <w:spacing w:lineRule="exact" w:line="460"/>
    </w:pPr>
    <w:rPr/>
  </w:style>
  <w:style w:type="paragraph" w:styleId="SKNummerierunginTabelle">
    <w:name w:val="SK_Nummerierung_in_Tabelle"/>
    <w:basedOn w:val="SCTabellentextLB"/>
    <w:qFormat/>
    <w:pPr>
      <w:numPr>
        <w:ilvl w:val="0"/>
        <w:numId w:val="3"/>
      </w:numPr>
      <w:tabs>
        <w:tab w:val="clear" w:pos="709"/>
        <w:tab w:val="left" w:pos="489" w:leader="none"/>
      </w:tabs>
    </w:pPr>
    <w:rPr>
      <w:szCs w:val="28"/>
    </w:rPr>
  </w:style>
  <w:style w:type="paragraph" w:styleId="SKTabellehngenderEinzug">
    <w:name w:val="SK_Tabelle_hängender_Einzug"/>
    <w:basedOn w:val="SCTabellentextLB"/>
    <w:qFormat/>
    <w:pPr>
      <w:tabs>
        <w:tab w:val="clear" w:pos="709"/>
        <w:tab w:val="left" w:pos="284" w:leader="none"/>
        <w:tab w:val="left" w:pos="490" w:leader="none"/>
      </w:tabs>
      <w:ind w:left="511" w:right="113" w:hanging="227"/>
    </w:pPr>
    <w:rPr>
      <w:szCs w:val="28"/>
    </w:rPr>
  </w:style>
  <w:style w:type="paragraph" w:styleId="SCAufzhlunga">
    <w:name w:val="SC_Aufzählung_a)"/>
    <w:basedOn w:val="Normal"/>
    <w:qFormat/>
    <w:pPr>
      <w:numPr>
        <w:ilvl w:val="0"/>
        <w:numId w:val="4"/>
      </w:numPr>
    </w:pPr>
    <w:rPr>
      <w:rFonts w:ascii="Verdana" w:hAnsi="Verdana" w:cs="Verdana"/>
      <w:sz w:val="20"/>
    </w:rPr>
  </w:style>
  <w:style w:type="paragraph" w:styleId="SKAufzhlungspunkteinTabelle">
    <w:name w:val="SK_Aufzählungspunkte in Tabelle"/>
    <w:basedOn w:val="Normal"/>
    <w:qFormat/>
    <w:pPr>
      <w:keepLines/>
      <w:numPr>
        <w:ilvl w:val="0"/>
        <w:numId w:val="2"/>
      </w:numPr>
      <w:spacing w:lineRule="auto" w:line="276" w:before="40" w:after="40"/>
      <w:ind w:right="113" w:hanging="0"/>
    </w:pPr>
    <w:rPr>
      <w:rFonts w:ascii="Myriad Pro;Arial" w:hAnsi="Myriad Pro;Arial" w:cs="Myriad Pro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4:23:00Z</dcterms:created>
  <dc:creator>Ilona Külen</dc:creator>
  <dc:description/>
  <cp:keywords/>
  <dc:language>en-US</dc:language>
  <cp:lastModifiedBy>Doreen Wolf</cp:lastModifiedBy>
  <cp:lastPrinted>2011-06-09T12:37:00Z</cp:lastPrinted>
  <dcterms:modified xsi:type="dcterms:W3CDTF">2017-02-02T14:07:00Z</dcterms:modified>
  <cp:revision>17</cp:revision>
  <dc:subject>Science Kids-Dokumente zu Wasser &amp; Wirkstoffe sicher und bequem direkt herunterladen. Haben Sie Fragen? Nehmen Sie einfach Kontakt mit uns auf!</dc:subject>
  <dc:title>Kopiervorlage: Vitamine</dc:title>
</cp:coreProperties>
</file>