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ind w:firstLine="708"/>
        <w:rPr/>
      </w:pPr>
      <w:r>
        <w:rPr/>
        <w:t>Zitate</w:t>
      </w:r>
    </w:p>
    <w:p>
      <w:pPr>
        <w:pStyle w:val="Normal"/>
        <w:rPr/>
      </w:pPr>
      <w:r>
        <w:rPr/>
      </w:r>
    </w:p>
    <w:p>
      <w:pPr>
        <w:pStyle w:val="SKNormaltext"/>
        <w:rPr/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848350" cy="732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32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  <w:gridCol w:w="540"/>
                              <w:gridCol w:w="4280"/>
                            </w:tblGrid>
                            <w:tr>
                              <w:trPr>
                                <w:trHeight w:val="192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CSchlerschriftschwarz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CSchlerschriftschwarz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 xml:space="preserve">Ich schätze, dass sie so viel getrunken hat, </w:t>
                                  </w:r>
                                  <w:r>
                                    <w:rPr>
                                      <w:u w:val="single"/>
                                    </w:rPr>
                                    <w:t>weil ihr Freund letzte Woche Schluss gemacht hat</w:t>
                                  </w:r>
                                  <w:r>
                                    <w:rPr/>
                                    <w:t>.”</w:t>
                                  </w:r>
                                </w:p>
                                <w:p>
                                  <w:pPr>
                                    <w:pStyle w:val="SCSchlerschriftschwarz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CSchlerschriftschwarz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CSchlerschriftschwarz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CSchlerschriftschwarz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 xml:space="preserve">Kein Wunder, </w:t>
                                  </w:r>
                                  <w:r>
                                    <w:rPr>
                                      <w:u w:val="single"/>
                                    </w:rPr>
                                    <w:t>die wollte dem einen Typen gefallen</w:t>
                                  </w:r>
                                  <w:r>
                                    <w:rPr/>
                                    <w:t>, und den triffst du auf jeder Party mit ’nem Glas Alk in der Hand.”</w:t>
                                  </w:r>
                                </w:p>
                                <w:p>
                                  <w:pPr>
                                    <w:pStyle w:val="SCSchlerschriftschwarz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CSchlerschriftschwarz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SCSchlerschriftschwarz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CSchlerschriftschwarz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CSchlerschriftschwarz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CSchlerschriftschwarz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>
                                      <w:u w:val="single"/>
                                    </w:rPr>
                                    <w:t>Die Eltern leben es ihren Kindern täglich vor</w:t>
                                  </w:r>
                                  <w:r>
                                    <w:rPr/>
                                    <w:t xml:space="preserve">, wenn sie selbst bei jeder Gelegenheit auf irgendetwas </w:t>
                                  </w:r>
                                  <w:r>
                                    <w:rPr>
                                      <w:u w:val="single"/>
                                    </w:rPr>
                                    <w:t>anstoßen</w:t>
                                  </w:r>
                                  <w:r>
                                    <w:rPr/>
                                    <w:t>. Jetzt hat die junge Dame ihren Dämpfer bekommen und rührt bestimmt so schnell nichts mehr an.”</w:t>
                                  </w:r>
                                </w:p>
                                <w:p>
                                  <w:pPr>
                                    <w:pStyle w:val="SCSchlerschriftschwarz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CSchlerschriftschwarz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CSchlerschriftschwarz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CSchlerschriftschwarz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 xml:space="preserve">Ich bin mir sicher, </w:t>
                                  </w:r>
                                  <w:r>
                                    <w:rPr>
                                      <w:u w:val="single"/>
                                    </w:rPr>
                                    <w:t>dass da eine Wette gelaufen ist</w:t>
                                  </w:r>
                                  <w:r>
                                    <w:rPr/>
                                    <w:t xml:space="preserve">. Eine 15-Jährige aus der </w:t>
                                  </w:r>
                                  <w:r>
                                    <w:rPr>
                                      <w:u w:val="single"/>
                                    </w:rPr>
                                    <w:t>Clique</w:t>
                                  </w:r>
                                  <w:r>
                                    <w:rPr/>
                                    <w:t xml:space="preserve"> wurde doch eine Viertel-stunde vorher total besoffen von ihren Eltern abgeholt.”</w:t>
                                  </w:r>
                                </w:p>
                                <w:p>
                                  <w:pPr>
                                    <w:pStyle w:val="SCSchlerschriftschwarz"/>
                                    <w:spacing w:before="60" w:after="60"/>
                                    <w:rPr>
                                      <w:rFonts w:eastAsia="Verdana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CSchlerschriftschwarz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SCSchlerschriftschwarz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CSchlerschriftschwarz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CSchlerschriftschwarz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CSchlerschriftschwarz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 xml:space="preserve">Anstatt </w:t>
                                  </w:r>
                                  <w:r>
                                    <w:rPr>
                                      <w:u w:val="single"/>
                                    </w:rPr>
                                    <w:t>in der Gruppe</w:t>
                                  </w:r>
                                  <w:r>
                                    <w:rPr/>
                                    <w:t xml:space="preserve"> stets ,Ja’ zum Alkohol zu sagen, sollten die Kids besser positiven Vorbildern nacheifern.”</w:t>
                                  </w:r>
                                </w:p>
                                <w:p>
                                  <w:pPr>
                                    <w:pStyle w:val="SCSchlerschriftschwarz"/>
                                    <w:spacing w:before="60" w:after="60"/>
                                    <w:rPr>
                                      <w:rFonts w:eastAsia="Verdana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CSchlerschriftschwarz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CSchlerschriftschwarz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CSchlerschriftschwarz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>
                                      <w:u w:val="single"/>
                                    </w:rPr>
                                    <w:t>Das passt gar nicht zu ihr</w:t>
                                  </w:r>
                                  <w:r>
                                    <w:rPr/>
                                    <w:t xml:space="preserve">, die gehört doch zu den Besten der Klasse. Ihr </w:t>
                                  </w:r>
                                  <w:r>
                                    <w:rPr>
                                      <w:u w:val="single"/>
                                    </w:rPr>
                                    <w:t>Ausrutscher in Mathe</w:t>
                                  </w:r>
                                  <w:r>
                                    <w:rPr/>
                                    <w:t xml:space="preserve"> letzte Woche kann wohl kaum der Grund sein.”</w:t>
                                  </w:r>
                                </w:p>
                                <w:p>
                                  <w:pPr>
                                    <w:pStyle w:val="SCSchlerschriftschwarz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CSchlerschriftschwarz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SCSchlerschriftschwarz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CSchlerschriftschwarz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CSchlerschriftschwarz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CSchlerschriftschwarz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 xml:space="preserve">Sie hätte besser daran getan, wenn sie </w:t>
                                  </w:r>
                                  <w:r>
                                    <w:rPr>
                                      <w:u w:val="single"/>
                                    </w:rPr>
                                    <w:t>so wie alle</w:t>
                                  </w:r>
                                  <w:r>
                                    <w:rPr/>
                                    <w:t xml:space="preserve"> nur Mixed Beer getrunken hätte, anstatt so durcheinander zu saufen.”</w:t>
                                  </w:r>
                                </w:p>
                                <w:p>
                                  <w:pPr>
                                    <w:pStyle w:val="SCSchlerschriftschwarz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CSchlerschriftschwarz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CSchlerschriftschwarz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CSchlerschriftschwarz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 xml:space="preserve">Mein Gott, weshalb diese Aufregung! </w:t>
                                  </w:r>
                                  <w:r>
                                    <w:rPr>
                                      <w:u w:val="single"/>
                                    </w:rPr>
                                    <w:t>Das gehört doch zum Erwachsenwerden dazu</w:t>
                                  </w:r>
                                  <w:r>
                                    <w:rPr/>
                                    <w:t>.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576.85pt;mso-wrap-distance-left:7.05pt;mso-wrap-distance-right:7.05pt;mso-wrap-distance-top:0pt;mso-wrap-distance-bottom:0pt;margin-top:8.1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  <w:gridCol w:w="540"/>
                        <w:gridCol w:w="4280"/>
                      </w:tblGrid>
                      <w:tr>
                        <w:trPr>
                          <w:trHeight w:val="1921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CSchlerschriftschwarz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CSchlerschriftschwarz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 xml:space="preserve">Ich schätze, dass sie so viel getrunken hat, </w:t>
                            </w:r>
                            <w:r>
                              <w:rPr>
                                <w:u w:val="single"/>
                              </w:rPr>
                              <w:t>weil ihr Freund letzte Woche Schluss gemacht hat</w:t>
                            </w:r>
                            <w:r>
                              <w:rPr/>
                              <w:t>.”</w:t>
                            </w:r>
                          </w:p>
                          <w:p>
                            <w:pPr>
                              <w:pStyle w:val="SCSchlerschriftschwarz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CSchlerschriftschwarz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CSchlerschriftschwarz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CSchlerschriftschwarz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 xml:space="preserve">Kein Wunder, </w:t>
                            </w:r>
                            <w:r>
                              <w:rPr>
                                <w:u w:val="single"/>
                              </w:rPr>
                              <w:t>die wollte dem einen Typen gefallen</w:t>
                            </w:r>
                            <w:r>
                              <w:rPr/>
                              <w:t>, und den triffst du auf jeder Party mit ’nem Glas Alk in der Hand.”</w:t>
                            </w:r>
                          </w:p>
                          <w:p>
                            <w:pPr>
                              <w:pStyle w:val="SCSchlerschriftschwarz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CSchlerschriftschwarz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SCSchlerschriftschwarz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CSchlerschriftschwarz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CSchlerschriftschwarz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CSchlerschriftschwarz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>
                                <w:u w:val="single"/>
                              </w:rPr>
                              <w:t>Die Eltern leben es ihren Kindern täglich vor</w:t>
                            </w:r>
                            <w:r>
                              <w:rPr/>
                              <w:t xml:space="preserve">, wenn sie selbst bei jeder Gelegenheit auf irgendetwas </w:t>
                            </w:r>
                            <w:r>
                              <w:rPr>
                                <w:u w:val="single"/>
                              </w:rPr>
                              <w:t>anstoßen</w:t>
                            </w:r>
                            <w:r>
                              <w:rPr/>
                              <w:t>. Jetzt hat die junge Dame ihren Dämpfer bekommen und rührt bestimmt so schnell nichts mehr an.”</w:t>
                            </w:r>
                          </w:p>
                          <w:p>
                            <w:pPr>
                              <w:pStyle w:val="SCSchlerschriftschwarz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CSchlerschriftschwarz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CSchlerschriftschwarz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CSchlerschriftschwarz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 xml:space="preserve">Ich bin mir sicher, </w:t>
                            </w:r>
                            <w:r>
                              <w:rPr>
                                <w:u w:val="single"/>
                              </w:rPr>
                              <w:t>dass da eine Wette gelaufen ist</w:t>
                            </w:r>
                            <w:r>
                              <w:rPr/>
                              <w:t xml:space="preserve">. Eine 15-Jährige aus der </w:t>
                            </w:r>
                            <w:r>
                              <w:rPr>
                                <w:u w:val="single"/>
                              </w:rPr>
                              <w:t>Clique</w:t>
                            </w:r>
                            <w:r>
                              <w:rPr/>
                              <w:t xml:space="preserve"> wurde doch eine Viertel-stunde vorher total besoffen von ihren Eltern abgeholt.”</w:t>
                            </w:r>
                          </w:p>
                          <w:p>
                            <w:pPr>
                              <w:pStyle w:val="SCSchlerschriftschwarz"/>
                              <w:spacing w:before="60" w:after="60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CSchlerschriftschwarz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SCSchlerschriftschwarz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CSchlerschriftschwarz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CSchlerschriftschwarz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CSchlerschriftschwarz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 xml:space="preserve">Anstatt </w:t>
                            </w:r>
                            <w:r>
                              <w:rPr>
                                <w:u w:val="single"/>
                              </w:rPr>
                              <w:t>in der Gruppe</w:t>
                            </w:r>
                            <w:r>
                              <w:rPr/>
                              <w:t xml:space="preserve"> stets ,Ja’ zum Alkohol zu sagen, sollten die Kids besser positiven Vorbildern nacheifern.”</w:t>
                            </w:r>
                          </w:p>
                          <w:p>
                            <w:pPr>
                              <w:pStyle w:val="SCSchlerschriftschwarz"/>
                              <w:spacing w:before="60" w:after="60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CSchlerschriftschwarz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CSchlerschriftschwarz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CSchlerschriftschwarz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>
                                <w:u w:val="single"/>
                              </w:rPr>
                              <w:t>Das passt gar nicht zu ihr</w:t>
                            </w:r>
                            <w:r>
                              <w:rPr/>
                              <w:t xml:space="preserve">, die gehört doch zu den Besten der Klasse. Ihr </w:t>
                            </w:r>
                            <w:r>
                              <w:rPr>
                                <w:u w:val="single"/>
                              </w:rPr>
                              <w:t>Ausrutscher in Mathe</w:t>
                            </w:r>
                            <w:r>
                              <w:rPr/>
                              <w:t xml:space="preserve"> letzte Woche kann wohl kaum der Grund sein.”</w:t>
                            </w:r>
                          </w:p>
                          <w:p>
                            <w:pPr>
                              <w:pStyle w:val="SCSchlerschriftschwarz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CSchlerschriftschwarz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SCSchlerschriftschwarz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CSchlerschriftschwarz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6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CSchlerschriftschwarz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CSchlerschriftschwarz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 xml:space="preserve">Sie hätte besser daran getan, wenn sie </w:t>
                            </w:r>
                            <w:r>
                              <w:rPr>
                                <w:u w:val="single"/>
                              </w:rPr>
                              <w:t>so wie alle</w:t>
                            </w:r>
                            <w:r>
                              <w:rPr/>
                              <w:t xml:space="preserve"> nur Mixed Beer getrunken hätte, anstatt so durcheinander zu saufen.”</w:t>
                            </w:r>
                          </w:p>
                          <w:p>
                            <w:pPr>
                              <w:pStyle w:val="SCSchlerschriftschwarz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CSchlerschriftschwarz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CSchlerschriftschwarz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CSchlerschriftschwarz"/>
                              <w:spacing w:before="60" w:after="60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 xml:space="preserve">Mein Gott, weshalb diese Aufregung! </w:t>
                            </w:r>
                            <w:r>
                              <w:rPr>
                                <w:u w:val="single"/>
                              </w:rPr>
                              <w:t>Das gehört doch zum Erwachsenwerden dazu</w:t>
                            </w:r>
                            <w:r>
                              <w:rPr/>
                              <w:t>.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3.2.1 Kopiervorlage:</w:t>
          </w:r>
          <w:r>
            <w:rPr/>
            <w:t xml:space="preserve"> Zitate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Wasser &amp; Wirkstoffe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die anderen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Aufzhlunga">
    <w:name w:val="SC_Aufzählung_a)"/>
    <w:basedOn w:val="Normal"/>
    <w:qFormat/>
    <w:pPr>
      <w:numPr>
        <w:ilvl w:val="0"/>
        <w:numId w:val="2"/>
      </w:numPr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37:00Z</dcterms:created>
  <dc:creator>Ilona Külen</dc:creator>
  <dc:description/>
  <cp:keywords/>
  <dc:language>en-US</dc:language>
  <cp:lastModifiedBy>Doreen Wolf</cp:lastModifiedBy>
  <cp:lastPrinted>2011-06-17T15:44:00Z</cp:lastPrinted>
  <dcterms:modified xsi:type="dcterms:W3CDTF">2017-02-02T14:15:00Z</dcterms:modified>
  <cp:revision>13</cp:revision>
  <dc:subject>Science Kids-Dokumente zu Wasser &amp; Wirkstoffe sicher und bequem direkt herunterladen. Haben Sie Fragen? Nehmen Sie einfach Kontakt mit uns auf!</dc:subject>
  <dc:title>Kopiervorlage: Zitate</dc:title>
</cp:coreProperties>
</file>