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urch die „blaue Brille” erl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987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0675" cy="13074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17.4pt;mso-wrap-distance-left:0pt;mso-wrap-distance-right:7.05pt;mso-wrap-distance-top:0pt;mso-wrap-distance-bottom:0pt;margin-top: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307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2"/>
        <w:gridCol w:w="3843"/>
      </w:tblGrid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Aufgaben und Station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 xml:space="preserve">Vermutungen, welche Schwierigkeiten in alkoholisiertem Zustand </w:t>
            </w:r>
          </w:p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auftreten könne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Beschreibungen/Erkenntnisse, wo die Schwierigkeiten mit Alkoholbrille tatsächlich liegen</w:t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Stift aufheben und übergeb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weichen Ball fang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weichen Ball werf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auf einer geraden Linie lauf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eine Treppe heruntergeh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3 Arbeitsblatt:</w:t>
          </w:r>
          <w:r>
            <w:rPr/>
            <w:t xml:space="preserve"> Auswertung Parcour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5:00Z</dcterms:created>
  <dc:creator>Ilona Külen</dc:creator>
  <dc:description/>
  <cp:keywords/>
  <dc:language>en-US</dc:language>
  <cp:lastModifiedBy>Doreen Wolf</cp:lastModifiedBy>
  <cp:lastPrinted>2011-06-17T17:33:00Z</cp:lastPrinted>
  <dcterms:modified xsi:type="dcterms:W3CDTF">2017-02-02T14:18:00Z</dcterms:modified>
  <cp:revision>22</cp:revision>
  <dc:subject>Science Kids-Dokumente zu Wasser &amp; Wirkstoffe sicher und bequem direkt herunterladen. Haben Sie Fragen? Nehmen Sie einfach Kontakt mit uns auf!</dc:subject>
  <dc:title>Arbeitsblatt: Auswertung Parcours</dc:title>
</cp:coreProperties>
</file>