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Berechnung des Alkoholgehalts von Getränken</w:t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Wie viel ml Alkohol sind in folgenden Gläsern enthalten:</w:t>
        <w:tab/>
      </w:r>
    </w:p>
    <w:p>
      <w:pPr>
        <w:pStyle w:val="SKNormaltext"/>
        <w:rPr/>
      </w:pPr>
      <w:r>
        <w:rPr/>
        <w:t>a)</w:t>
        <w:tab/>
        <w:t>100 ml Bier mit 3</w:t>
      </w:r>
      <w:r>
        <w:rPr>
          <w:rStyle w:val="50Breite"/>
        </w:rPr>
        <w:t> </w:t>
      </w:r>
      <w:r>
        <w:rPr/>
        <w:t>% Alkoholanteil, (Lösung: 3</w:t>
      </w:r>
      <w:r>
        <w:rPr>
          <w:rStyle w:val="50Breite"/>
        </w:rPr>
        <w:t> </w:t>
      </w:r>
      <w:r>
        <w:rPr/>
        <w:t>ml)</w:t>
      </w:r>
    </w:p>
    <w:p>
      <w:pPr>
        <w:pStyle w:val="SKNormaltext"/>
        <w:rPr/>
      </w:pPr>
      <w:r>
        <w:rPr/>
        <w:t>b)</w:t>
        <w:tab/>
        <w:t>200 ml Bier mit 3</w:t>
      </w:r>
      <w:r>
        <w:rPr>
          <w:rStyle w:val="50Breite"/>
        </w:rPr>
        <w:t> </w:t>
      </w:r>
      <w:r>
        <w:rPr/>
        <w:t>% Alkoholanteil, (Lösung: 6</w:t>
      </w:r>
      <w:r>
        <w:rPr>
          <w:rStyle w:val="50Breite"/>
        </w:rPr>
        <w:t> </w:t>
      </w:r>
      <w:r>
        <w:rPr/>
        <w:t>ml)</w:t>
      </w:r>
    </w:p>
    <w:p>
      <w:pPr>
        <w:pStyle w:val="SKNormaltext"/>
        <w:rPr/>
      </w:pPr>
      <w:r>
        <w:rPr/>
        <w:t>c)</w:t>
        <w:tab/>
        <w:t>250 ml Bier mit 3</w:t>
      </w:r>
      <w:r>
        <w:rPr>
          <w:rStyle w:val="50Breite"/>
        </w:rPr>
        <w:t> </w:t>
      </w:r>
      <w:r>
        <w:rPr/>
        <w:t>% Alkoholanteil? (Lösung: 7,5</w:t>
      </w:r>
      <w:r>
        <w:rPr>
          <w:rStyle w:val="50Breite"/>
        </w:rPr>
        <w:t> </w:t>
      </w:r>
      <w:r>
        <w:rPr/>
        <w:t>ml)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Jedes Produkt enthält auf einem Etikett freiwillige und Pflichtkennzeichnungen, damit sich der Verbraucher orientieren kann. Notiert, welche Angaben ihr auf Getränkeflaschen findet.</w:t>
      </w:r>
    </w:p>
    <w:p>
      <w:pPr>
        <w:pStyle w:val="SCSchlerschriftLINIE"/>
        <w:rPr/>
      </w:pPr>
      <w:r>
        <w:rPr/>
        <w:t xml:space="preserve">Lösung: Produktname, z. B. „Stuttgarter Hofbräu“; Produktbezeichnung, </w:t>
      </w:r>
    </w:p>
    <w:p>
      <w:pPr>
        <w:pStyle w:val="SCSchlerschriftLINIE"/>
        <w:rPr/>
      </w:pPr>
      <w:r>
        <w:rPr/>
        <w:t>z. B.Pilsner</w:t>
        <w:tab/>
        <w:t xml:space="preserve"> (Bier); Inhaltsmenge, z. B. 0,5 l; Hersteller / Abfüller,</w:t>
        <w:tab/>
        <w:t xml:space="preserve"> </w:t>
      </w:r>
    </w:p>
    <w:p>
      <w:pPr>
        <w:pStyle w:val="SCSchlerschriftLINIE"/>
        <w:rPr/>
      </w:pPr>
      <w:r>
        <w:rPr/>
        <w:t xml:space="preserve">z. B. Stuttgarter Hofbräu Brauerei; bei alkoholischen Getränken der </w:t>
      </w:r>
    </w:p>
    <w:p>
      <w:pPr>
        <w:pStyle w:val="SCSchlerschriftLINIE"/>
        <w:rPr/>
      </w:pPr>
      <w:r>
        <w:rPr>
          <w:szCs w:val="22"/>
        </w:rPr>
        <w:t>Alkoholan</w:t>
      </w:r>
      <w:r>
        <w:rPr/>
        <w:t>teil,</w:t>
        <w:tab/>
        <w:t xml:space="preserve"> z. B. 4,9 %vol.; Mindesthaltbarkeitsdatum, z. B. 6/2010</w:t>
        <w:tab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Berechnet, wie viel Gramm reinen Alkohols ein Biermischgetränk enthält, das folgende Angaben auf dem Etikett beinhaltet: Biermischgetränk aus 60</w:t>
      </w:r>
      <w:r>
        <w:rPr>
          <w:rStyle w:val="50Breite"/>
        </w:rPr>
        <w:t xml:space="preserve"> </w:t>
      </w:r>
      <w:r>
        <w:rPr/>
        <w:t>% Bier und 40</w:t>
      </w:r>
      <w:r>
        <w:rPr>
          <w:rStyle w:val="50Breite"/>
        </w:rPr>
        <w:t xml:space="preserve"> </w:t>
      </w:r>
      <w:r>
        <w:rPr/>
        <w:t>% Zitronen-Limetten-Erfrischungsgetränk, Inhalt: 33</w:t>
      </w:r>
      <w:r>
        <w:rPr>
          <w:rStyle w:val="50Breite"/>
        </w:rPr>
        <w:t xml:space="preserve"> </w:t>
      </w:r>
      <w:r>
        <w:rPr/>
        <w:t>cl, alc. 2,9</w:t>
      </w:r>
      <w:r>
        <w:rPr>
          <w:rStyle w:val="50Breite"/>
        </w:rPr>
        <w:t xml:space="preserve"> </w:t>
      </w:r>
      <w:r>
        <w:rPr/>
        <w:t>%vol.</w:t>
      </w:r>
    </w:p>
    <w:p>
      <w:pPr>
        <w:pStyle w:val="SKNormaltext"/>
        <w:rPr/>
      </w:pPr>
      <w:r>
        <w:rPr>
          <w:rStyle w:val="SCbold"/>
        </w:rPr>
        <w:t>Hinweis:</w:t>
      </w:r>
      <w:r>
        <w:rPr/>
        <w:t xml:space="preserve"> 1</w:t>
      </w:r>
      <w:r>
        <w:rPr>
          <w:rStyle w:val="50Breite"/>
        </w:rPr>
        <w:t xml:space="preserve"> </w:t>
      </w:r>
      <w:r>
        <w:rPr/>
        <w:t>ml Alkohol entspricht 0,8</w:t>
      </w:r>
      <w:r>
        <w:rPr>
          <w:rStyle w:val="50Breite"/>
        </w:rPr>
        <w:t xml:space="preserve"> </w:t>
      </w:r>
      <w:r>
        <w:rPr/>
        <w:t xml:space="preserve">g reinen Alkohols. </w:t>
      </w:r>
    </w:p>
    <w:p>
      <w:pPr>
        <w:pStyle w:val="SCSchlerschriftLINIE"/>
        <w:rPr/>
      </w:pPr>
      <w:r>
        <w:rPr/>
        <w:t xml:space="preserve">Lösung: 33 cl = 330 ml = 100 %; 2,9 % von 330 ml = 330 x 2,9 : 100 </w:t>
      </w:r>
    </w:p>
    <w:p>
      <w:pPr>
        <w:pStyle w:val="SCSchlerschriftLINIE"/>
        <w:rPr/>
      </w:pPr>
      <w:r>
        <w:rPr/>
        <w:t>= 9,57 ml Alkohol;</w:t>
        <w:tab/>
        <w:t xml:space="preserve"> 9,57 ∙ 0,8 g = 7,656 g reiner Alkohol</w:t>
        <w:tab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Entwickelt aus den Rechenschritten in Aufgabe 3 eine Formel, damit ihr den Alkoholgehalt anderer Getränkeflaschen schneller berechnen könnt.</w:t>
      </w:r>
    </w:p>
    <w:p>
      <w:pPr>
        <w:pStyle w:val="SCSchlerschriftLINIE"/>
        <w:rPr/>
      </w:pPr>
      <w:r>
        <w:rPr/>
        <w:t>Lösungsformel:</w:t>
      </w:r>
    </w:p>
    <w:p>
      <w:pPr>
        <w:pStyle w:val="SCSchlerschriftLINIE"/>
        <w:rPr/>
      </w:pPr>
      <w:r>
        <w:rPr>
          <w:rFonts w:eastAsia="Verdana"/>
        </w:rPr>
        <w:t xml:space="preserve">       </w:t>
      </w:r>
      <w:r>
        <w:rPr/>
        <w:t xml:space="preserve">Menge in m l  ∙                                 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3620</wp:posOffset>
            </wp:positionH>
            <wp:positionV relativeFrom="paragraph">
              <wp:posOffset>39370</wp:posOffset>
            </wp:positionV>
            <wp:extent cx="105473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6" r="-3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∙ 0,8 = Gramm reiner Alkohol 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Wählt aus euren Recherchen aus Modulaufgabe 2 (Fragebogen zum Lerngang in den Supermarkt) je eines der folgenden Getränke aus:</w:t>
      </w:r>
    </w:p>
    <w:p>
      <w:pPr>
        <w:pStyle w:val="SCAufzhlungnummerier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40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 xml:space="preserve">Bier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Rotwein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Alkopop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Biermischgetränk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Sekt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Wodka oder Schnaps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Bestimmt für jede Getränkeflasche den Alkoholgehalt in Gramm. Diesen braucht ihr für die Promilleberechnung. </w:t>
      </w:r>
    </w:p>
    <w:p>
      <w:pPr>
        <w:pStyle w:val="SCSchlerschriftLINIE"/>
        <w:rPr/>
      </w:pPr>
      <w:r>
        <w:rPr/>
        <w:t>Lösung:   entsprechend der realistischen Werte und der Lösungsformel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 xml:space="preserve">aus Aufgabe 4 </w:t>
      </w:r>
      <w:r>
        <w:br w:type="page"/>
      </w:r>
    </w:p>
    <w:p>
      <w:pPr>
        <w:pStyle w:val="SCberschrift1"/>
        <w:rPr>
          <w:rStyle w:val="SCbold"/>
          <w:b w:val="false"/>
          <w:b w:val="false"/>
          <w:bCs w:val="false"/>
        </w:rPr>
      </w:pPr>
      <w:r>
        <w:rPr>
          <w:rStyle w:val="SCbold"/>
          <w:b w:val="false"/>
          <w:bCs w:val="false"/>
        </w:rPr>
        <w:t>Promilleberechnung</w:t>
      </w:r>
    </w:p>
    <w:p>
      <w:pPr>
        <w:pStyle w:val="SKNormaltext"/>
        <w:rPr>
          <w:rStyle w:val="SCbold"/>
          <w:b/>
          <w:b/>
          <w:bCs/>
        </w:rPr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>Der schwedische Chemiker Widmark hat folgende Formel zur Bestimmung der Promille entwickelt:</w:t>
      </w:r>
    </w:p>
    <w:p>
      <w:pPr>
        <w:pStyle w:val="SKNormaltext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KNormaltext"/>
        <w:tabs>
          <w:tab w:val="clear" w:pos="284"/>
          <w:tab w:val="left" w:pos="1400" w:leader="none"/>
        </w:tabs>
        <w:rPr/>
      </w:pPr>
      <w:r>
        <w:rPr/>
        <w:t>Männer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trunken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kohol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örpergewic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KNormaltext"/>
        <w:tabs>
          <w:tab w:val="clear" w:pos="284"/>
          <w:tab w:val="left" w:pos="1386" w:leader="none"/>
        </w:tabs>
        <w:rPr/>
      </w:pPr>
      <w:r>
        <w:rPr/>
        <w:t>Frauen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trunken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koh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örpergewic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den>
        </m:f>
      </m:oMath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Jugendliche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trunken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koh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örpergewic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den>
        </m:f>
      </m:oMath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Da Alkohol wasserlöslich ist, kann er sich nur mit dem Wasseranteil des Körpers vermischen. </w:t>
      </w:r>
    </w:p>
    <w:p>
      <w:pPr>
        <w:pStyle w:val="SKNormaltext"/>
        <w:rPr/>
      </w:pPr>
      <w:r>
        <w:rPr/>
        <w:t>Der Reduktionsfaktor (0,6 bzw. 0,7) reduziert das Körpergewicht zu diesem Zweck auf die Wassermenge, die laut Widmark bei Männern 70</w:t>
      </w:r>
      <w:r>
        <w:rPr>
          <w:rStyle w:val="50Breite"/>
        </w:rPr>
        <w:t xml:space="preserve"> </w:t>
      </w:r>
      <w:r>
        <w:rPr/>
        <w:t>% und bei Frauen 60</w:t>
      </w:r>
      <w:r>
        <w:rPr>
          <w:rStyle w:val="50Breite"/>
        </w:rPr>
        <w:t> </w:t>
      </w:r>
      <w:r>
        <w:rPr/>
        <w:t>% beträgt. Da Jugendliche noch nicht voll ausgewachsen sind, haben sie eine Wassermenge von etwa 60</w:t>
      </w:r>
      <w:r>
        <w:rPr>
          <w:rStyle w:val="50Breite"/>
        </w:rPr>
        <w:t> </w:t>
      </w:r>
      <w:r>
        <w:rPr/>
        <w:t xml:space="preserve">% im Körper, genau wie erwachsene Frauen.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Berechnet nun die Promille, wenn ein 62</w:t>
      </w:r>
      <w:r>
        <w:rPr>
          <w:rStyle w:val="50Breite"/>
        </w:rPr>
        <w:t> </w:t>
      </w:r>
      <w:r>
        <w:rPr/>
        <w:t xml:space="preserve">kg schweres Mädchen das Getränk aus Aufgabe 3 ausgetrunken hätte. </w:t>
      </w:r>
    </w:p>
    <w:p>
      <w:pPr>
        <w:pStyle w:val="SCSchlerschriftLINIE"/>
        <w:rPr/>
      </w:pPr>
      <w:r>
        <w:rPr/>
        <w:t>Lösung: 0,206 Promille</w:t>
        <w:tab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4"/>
        </w:numPr>
        <w:ind w:left="284" w:hanging="284"/>
        <w:rPr/>
      </w:pPr>
      <w:r>
        <w:rPr/>
        <w:t xml:space="preserve">Pro Stunde werden ca. 0,1 Promille im Blut abgebaut. Der Promilleabbau beginnt etwa 2 Stunden nach dem ersten Schluck Alkohol! Wann wäre das Mädchen aus Aufgabe 6 vollkommen nüchtern, </w:t>
        <w:br/>
        <w:t>wenn sie ihr Biermischgetränk um 22.00 Uhr und sonst nur Cola getrunken hätte?</w:t>
      </w:r>
    </w:p>
    <w:p>
      <w:pPr>
        <w:pStyle w:val="SCSchlerschriftLINIE"/>
        <w:rPr/>
      </w:pPr>
      <w:r>
        <w:rPr/>
        <w:t>Lösung: Zwischen 2.00 und 3.00 Uhr wäre sie wieder nüchtern.</w:t>
        <w:tab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605905</wp:posOffset>
                </wp:positionV>
                <wp:extent cx="3543300" cy="281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spacing w:before="40" w:after="4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1805" cy="26454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38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1805" cy="264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1.85pt;mso-wrap-distance-left:0pt;mso-wrap-distance-right:7.05pt;mso-wrap-distance-top:0pt;mso-wrap-distance-bottom:0pt;margin-top:520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956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SCTabellentextLB"/>
                              <w:spacing w:before="40" w:after="40"/>
                              <w:ind w:left="0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645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3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bookmarkStart w:id="0" w:name="_GoBack"/>
          <w:bookmarkEnd w:id="0"/>
          <w:r>
            <w:rPr>
              <w:rStyle w:val="SCbold"/>
            </w:rPr>
            <w:t>3.2.4 Arbeitsblatt:</w:t>
          </w:r>
          <w:r>
            <w:rPr/>
            <w:t xml:space="preserve"> Aufgaben Promilleberechnung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2:00Z</dcterms:created>
  <dc:creator>Ilona Külen</dc:creator>
  <dc:description/>
  <cp:keywords/>
  <dc:language>en-US</dc:language>
  <cp:lastModifiedBy>Doreen Wolf</cp:lastModifiedBy>
  <cp:lastPrinted>2011-07-22T10:19:00Z</cp:lastPrinted>
  <dcterms:modified xsi:type="dcterms:W3CDTF">2017-02-02T14:19:00Z</dcterms:modified>
  <cp:revision>15</cp:revision>
  <dc:subject>Science Kids-Dokumente zu Wasser &amp; Wirkstoffe sicher und bequem direkt herunterladen. Haben Sie Fragen? Nehmen Sie einfach Kontakt mit uns auf!</dc:subject>
  <dc:title>Arbeitsblatt: Aufgaben Promilleberechnung</dc:title>
</cp:coreProperties>
</file>