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Folgen des Konsums von „Hochprozentigem”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7781"/>
      </w:tblGrid>
      <w:tr>
        <w:trPr>
          <w:trHeight w:val="9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spacing w:before="140" w:after="0"/>
              <w:jc w:val="center"/>
              <w:rPr/>
            </w:pPr>
            <w:r>
              <w:rPr>
                <w:rStyle w:val="SCbold"/>
              </w:rPr>
              <w:t>Gläser</w:t>
            </w:r>
          </w:p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(2 cl)</w:t>
            </w:r>
          </w:p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spacing w:before="140" w:after="0"/>
              <w:jc w:val="center"/>
              <w:rPr/>
            </w:pPr>
            <w:r>
              <w:rPr>
                <w:rStyle w:val="SCbold"/>
              </w:rPr>
              <w:t>Promille im Blut</w:t>
            </w:r>
          </w:p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Auswirkungen</w:t>
            </w:r>
          </w:p>
        </w:tc>
      </w:tr>
      <w:tr>
        <w:trPr>
          <w:trHeight w:val="1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1–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0,2–0,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Puls und Atmung werden schneller. Die Blutgefäße erweitern sich, wodurch es dir warm wird. Geschmackssinn, Sehfähigkeit und Schmerzempfindlichkeit nehmen ab.</w:t>
            </w:r>
          </w:p>
        </w:tc>
      </w:tr>
      <w:tr>
        <w:trPr>
          <w:trHeight w:val="1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3–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0,5–1,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Du überschätzt dich leicht und fühlst dich aufgedreht. In Wirklichkeit bist du zunehmend betäubt. Erinnerungs-, Reaktions- und Einschätzungsvermögen nehmen ab. Die Muskelkoordination wird schlechter. Der sogenannte „Tunnelblick” tritt auf.</w:t>
            </w:r>
          </w:p>
        </w:tc>
      </w:tr>
      <w:tr>
        <w:trPr>
          <w:trHeight w:val="1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7–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1,5–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Deine Hemmungen verschwinden, du wirst emotionaler und überschätzt dich. Die Wahrscheinlichkeit, dass du dich übergeben musst, steigt enorm.</w:t>
            </w:r>
          </w:p>
        </w:tc>
      </w:tr>
      <w:tr>
        <w:trPr>
          <w:trHeight w:val="1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15–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3–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lle deine Sinne sind betäubt. Du bist orientierungslos und nimmst nur noch ein Bruchteil deiner Umgebung wahr.</w:t>
            </w:r>
          </w:p>
        </w:tc>
      </w:tr>
      <w:tr>
        <w:trPr>
          <w:trHeight w:val="17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20–25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4+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Deine Atmung und dein Puls werden so langsam und schwach, dass du mit hoher Wahrscheinlichkeit ins Koma fallen und sterben kannst. Es drohen akuter Atemstopp und Herzstillstand.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Grundsätzlich solltest du daran denken, dass auch andere Faktoren die Verträglichkeit von Alkohol beeinflussen: Körpergewicht, Geschlecht, individueller Gesundheitszustand und emotionale Tagesverfassung. Daher kann schon der Genuss sehr kleiner Mengen Alkohols eine durchschlagende Wirkung hab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4 Kopiervorlage:</w:t>
          </w:r>
          <w:r>
            <w:rPr/>
            <w:t xml:space="preserve"> Infoblatt Hochprozentige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nder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7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9:25:00Z</dcterms:modified>
  <cp:revision>13</cp:revision>
  <dc:subject>Science Kids-Dokumente zu Wasser &amp; Wirkstoffe sicher und bequem direkt herunterladen. Haben Sie Fragen? Nehmen Sie einfach Kontakt mit uns auf!</dc:subject>
  <dc:title>Kopiervorlage: Infoblatt Hochprozentiges</dc:title>
</cp:coreProperties>
</file>